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276396519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9:  Relacionamento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Quando uma pessoa se torna cristã, muitas mudanças acontecem na sua vida. Estas mudanças algumas vezes são drásticas. Cada relacionamento humano vai ser alterado de alguma forma durante a conversão a Cristo. Algumas vezes as mudanças que acontecem num relacionamento não são o que nós desejamos. Talvez seja inevitável que amizades velhas mudem, mas amizades novas vão começar. Nesta lição nós vamos ver como estas mudanças nos relacionamentos talvez afetem a sua vi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Algumas Pessoas Não Vão Querer Mais A Sua Amiza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lgumas pessoas vão odiar você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</w:rPr>
        <w:t>João 15:18-20 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João 3:13 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lgumas pessoas, a sua família incluída, talvez irá perseguí-lo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3:12 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10:34-37;  Lucas 12:52,53 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5:10-12 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lgumas pessoas que não conhecem Cristo talvez vão rejeitá-lo porque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As suas vidas são pecaminosas e a sua vida é justa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João 3:12 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4:16 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A nossa vida justa vai revelar os pecados dele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5:8-14 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3:19-21 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Nós somos diferente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15:19 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2:9 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Algumas Amizades Velhas Vão Termin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Os cristãos devem evitar a influência pecaminosa do mundo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essalonicenses 5:21-22 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omanos 12:9,21 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19:104 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3:11 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A fim de evitar a maldade, talvez você precise parar a sua associação com certas pessoas.   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Coríntios 6:14 - 7:1 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15:33-34 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5:3-12 (versículo 7 é a chave) 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3:1-5 (versículo 5 é a chave) 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960998421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9:  Relacionamento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Relacionamentos Novos Com Cristãos Serão Estabelecid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mizades fortes com outros cristãos devem ser estabelecidos por causa do seguinte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É um mandamento de Deu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13:34,35 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15:12-13 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João 4:7-11, 19-21 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É essencial para o seu desenvolvimento espiritual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  <w:lang w:val="pt-BR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tos 2:41-42, 44-47 ______________________________________________________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Relacionamentos fortes com outros cristãos podem ser estabelecidos assim: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Encorajamento diário (Hebreus 3:13) 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Com reuniões freqüentes (Hebreus 10:23-25) 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A confissão de pecados uns aos outros para ser curado (Tiago 5:16) 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4. Vamos ajudar um ao outro (Gálatas 6:2) 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0" w:name="PVW"/>
      <w:r>
        <w:rPr>
          <w:b/>
          <w:sz w:val="28"/>
          <w:lang w:val="pt-BR"/>
        </w:rPr>
        <w:t>IV</w:t>
      </w:r>
      <w:bookmarkEnd w:id="0"/>
      <w:r>
        <w:rPr>
          <w:b/>
          <w:sz w:val="28"/>
          <w:lang w:val="pt-BR"/>
        </w:rPr>
        <w:t>. Conclusã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Vamos fazer tudo com amor, especialmente quando se trata de nossos relacionamentos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</w:rPr>
        <w:t>(I Coríntios 16:14;  13:4-7) ____________________________________________________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1:57:00Z</dcterms:created>
  <dc:creator>Alan Nalley</dc:creator>
  <dc:description/>
  <cp:keywords/>
  <dc:language>en-US</dc:language>
  <cp:lastModifiedBy>Alan</cp:lastModifiedBy>
  <dcterms:modified xsi:type="dcterms:W3CDTF">2006-10-24T12:58:00Z</dcterms:modified>
  <cp:revision>3</cp:revision>
  <dc:subject/>
  <dc:title>Um Alicerce Sólido         </dc:title>
</cp:coreProperties>
</file>