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120015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8:  Como Estudar A Bíbli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ntrodução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sz w:val="24"/>
          <w:lang w:val="pt-BR"/>
        </w:rPr>
        <w:t>Um dos aspectos mais importantes da vida cristã é estudo bíblico. Através da história humana, cada vez que a Bíblia ficou disponível ao povo comum e o povo estudou por si mesmo, então coisas revolucionárias aconteceram. Esta lição foi feita para mostrar</w:t>
      </w:r>
      <w:r>
        <w:rPr>
          <w:i/>
          <w:sz w:val="24"/>
          <w:lang w:val="pt-BR"/>
        </w:rPr>
        <w:t xml:space="preserve"> a importância de</w:t>
      </w:r>
      <w:r>
        <w:rPr>
          <w:sz w:val="24"/>
          <w:lang w:val="pt-BR"/>
        </w:rPr>
        <w:t xml:space="preserve"> estudo bíblico e </w:t>
      </w:r>
      <w:r>
        <w:rPr>
          <w:i/>
          <w:sz w:val="24"/>
          <w:lang w:val="pt-BR"/>
        </w:rPr>
        <w:t>o procedimento</w:t>
      </w:r>
      <w:r>
        <w:rPr>
          <w:sz w:val="24"/>
          <w:lang w:val="pt-BR"/>
        </w:rPr>
        <w:t xml:space="preserve"> para estudo bíblic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. Por Que Estudar A Bíblia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Nós estamos mandados a estudar.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II Timóteo 2:15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iago 1:21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Nós recebemos bênçãos quando estudamos.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legria (Salmos 1:2)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ucesso (Josué 1:8)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Salvação (II Timóteo 3:15)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Vida prática (I Tessalonicenses 4:1,2)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ntentamento e luz (Salmos 19:7)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ntendimento (Salmos 119:104, 130)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visos (Salmos 19:11)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Nos protege do afastamento (Hebreus 2:1; Efésios 4:12-15)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Nos habilita para boas obras (II Timóteo 3:16,17)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Nos dá vida (João 6:63)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Produz crescimento (I Pedro 2:2)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Nos dá liberdade (João 8:32)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umenta a nossa fé (João 20:30,31; Romanos 10:17)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Renovação da mente (Colossenses 3:10)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ransformação da mente (Romanos 12:1,2)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Nos ajuda ser eficaz e produtivo (II Pedro 1:3-10)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Nos dá o novo nascimento (I Pedro 1:23)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Nos dá a mente de Cristo (I Coríntios 2:16)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Nos dá segurança em nossa salvação (I João 5:13)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. Como Estudar A Bíblia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Tem que ter a atitude apropriada.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Humildade (Tiago 1:19-21)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Tem que ter uma mente aberta para aprender.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Não use a Bíblia para achar provas para o que você já pensa. Sempre tenha uma ment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aberta e deixe a Bíblia lhe ensinar o que acreditar e como acredita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C. Sempre tenha vontade de aprender. 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Atos 17:11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object w:dxaOrig="2822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5pt;height:42.65pt" filled="f" o:ole="">
            <v:imagedata r:id="rId4" o:title=""/>
          </v:shape>
          <o:OLEObject Type="Embed" ProgID="" ShapeID="ole_rId3" DrawAspect="Content" ObjectID="_573947868" r:id="rId3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8:  Como Estudar A Bíbli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I. Use As Ferramentas Apropriad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A. Escolha uma boa tradução da Bíblia. O tipo de Bíblia que você deve usar é uma que foi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traduzida por uma comissão de especialistas em hebraico e grego, que usou os manuscrit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mais antigos. Uma tradução feita por um homem e todas as versões de paráfrase devem se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evitadas, especialmente para o estudo sério de text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Algumas das traduções de confiança incluem:</w:t>
      </w:r>
    </w:p>
    <w:p>
      <w:pPr>
        <w:pStyle w:val="Normal"/>
        <w:rPr/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1. </w:t>
      </w:r>
      <w:r>
        <w:rPr>
          <w:b/>
          <w:sz w:val="24"/>
          <w:lang w:val="pt-BR"/>
        </w:rPr>
        <w:t>João Ferreira de Almeida (Edição Revisada e Corrigida)</w:t>
      </w:r>
      <w:r>
        <w:rPr>
          <w:sz w:val="24"/>
          <w:lang w:val="pt-BR"/>
        </w:rPr>
        <w:t xml:space="preserve"> foi feita em 1943 por um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 xml:space="preserve">comissão que corrigiu e atualizou a tradução feita por João Ferreira de Alameida  (1628 -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1691) do Portugal. É uma tradução um pouco fraca porque foi baseada em pouc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manuscritos descobertos na época. Desde aquela época até agora, milhares de manuscrit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mais antigos têm sido descobertos pela arqueologia, que resultou na produção de traduçõe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mais modernas de mais confiança. Também o vocabulário desta tradução é antiga. Durant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todos estes anos muitas palavras não são usadas na língua popular de Português. Por exempl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hoje falamos homem e mulher ao invés de varão e varoa.</w:t>
      </w:r>
    </w:p>
    <w:p>
      <w:pPr>
        <w:pStyle w:val="Normal"/>
        <w:rPr/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2. </w:t>
      </w:r>
      <w:r>
        <w:rPr>
          <w:b/>
          <w:sz w:val="24"/>
          <w:lang w:val="pt-BR"/>
        </w:rPr>
        <w:t>João Ferreira de Almeida (Edição Revista e Atualizada no Brasil)</w:t>
      </w:r>
      <w:r>
        <w:rPr>
          <w:sz w:val="24"/>
          <w:lang w:val="pt-BR"/>
        </w:rPr>
        <w:t xml:space="preserve"> e a (Segunda Edição)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 xml:space="preserve">foi feita em 1960 por uma comissão que atualizou a tradução por João Ferreira de Alameida.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 xml:space="preserve">Em 1975 a comissão preparou uma segunda edição. Esta tradução é muito boa, mas 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 xml:space="preserve">vocabulário está começando a ficar meio antiquado de novo. Também o uso da gramátic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“</w:t>
      </w:r>
      <w:r>
        <w:rPr>
          <w:sz w:val="24"/>
          <w:lang w:val="pt-BR"/>
        </w:rPr>
        <w:t>tu” e “vos” não é muito usada na conversa do dia a dia.</w:t>
      </w:r>
    </w:p>
    <w:p>
      <w:pPr>
        <w:pStyle w:val="Normal"/>
        <w:rPr/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3</w:t>
      </w:r>
      <w:r>
        <w:rPr>
          <w:b/>
          <w:sz w:val="24"/>
          <w:lang w:val="pt-BR"/>
        </w:rPr>
        <w:t>. Nova Versão Internacional</w:t>
      </w:r>
      <w:r>
        <w:rPr>
          <w:sz w:val="24"/>
          <w:lang w:val="pt-BR"/>
        </w:rPr>
        <w:t xml:space="preserve"> foi feita em 1993 por uma comissão que queria produzir um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tradução na língua moderna de Português, mas manter a fidelidade aos manuscritos antig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 xml:space="preserve">É mais fácil de entender porque o vocabulário e gramática é o mesmo que usamos no dia 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dia.</w:t>
      </w:r>
    </w:p>
    <w:p>
      <w:pPr>
        <w:pStyle w:val="Normal"/>
        <w:rPr/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4. </w:t>
      </w:r>
      <w:r>
        <w:rPr>
          <w:b/>
          <w:sz w:val="24"/>
          <w:lang w:val="pt-BR"/>
        </w:rPr>
        <w:t>A Bíblia de Jerusalém (Edições Paulinas)</w:t>
      </w:r>
      <w:r>
        <w:rPr>
          <w:sz w:val="24"/>
          <w:lang w:val="pt-BR"/>
        </w:rPr>
        <w:t xml:space="preserve"> foi feita em 1973 por uma comissão mista 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católicos e protestantes. É uma boa tradução. Mas também a linguagem está começando 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ficar antiquada. Dois conselhos sobre esta tradução:  1) Cuidado com as anotações ao pé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da página. Esta anotações são um comentário de homens e não as Escrituras. 2) No Velh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Testamento foram acrescentados os 12 livros apócrifos. Estes livros for escritos mais o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menos 200 a.C. Mas nem Jesus ou os apóstolos reconheceram eles como inspirados de Deus,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(Lucas 11:51). A razão que não eram reconhecidos como inspirados é porque 1) Ningué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sabe quem os escreveu,  2) não estão na língua hebraico  e 3) algumas idéias nestes livr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contradizem a lei de Moisés. A igreja católico nem incluiu na sua tradução até 1543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5. É uma boa idéia ter uma coleção de traduções para comparar o vocabulário usado em époc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diferente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C. Algumas versões que talvez sejam evitadas, pelo menos para estudo bíblico sério, são:</w:t>
      </w:r>
    </w:p>
    <w:p>
      <w:pPr>
        <w:pStyle w:val="Normal"/>
        <w:rPr/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1. </w:t>
      </w:r>
      <w:r>
        <w:rPr>
          <w:i/>
          <w:sz w:val="24"/>
          <w:lang w:val="pt-BR"/>
        </w:rPr>
        <w:t>O mais importante é o amor</w:t>
      </w:r>
      <w:r>
        <w:rPr>
          <w:sz w:val="24"/>
          <w:lang w:val="pt-BR"/>
        </w:rPr>
        <w:t xml:space="preserve"> (Novo Testamento) (Tradução de uma paráfrase em Inglês)</w:t>
      </w:r>
    </w:p>
    <w:p>
      <w:pPr>
        <w:pStyle w:val="Normal"/>
        <w:rPr/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2.</w:t>
      </w:r>
      <w:r>
        <w:rPr>
          <w:i/>
          <w:sz w:val="24"/>
          <w:lang w:val="pt-BR"/>
        </w:rPr>
        <w:t xml:space="preserve"> Linguagem de Hoje</w:t>
      </w:r>
    </w:p>
    <w:p>
      <w:pPr>
        <w:pStyle w:val="Normal"/>
        <w:rPr/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3. </w:t>
      </w:r>
      <w:r>
        <w:rPr>
          <w:i/>
          <w:sz w:val="24"/>
          <w:lang w:val="pt-BR"/>
        </w:rPr>
        <w:t>Tradução do Novo Mundo</w:t>
      </w:r>
      <w:r>
        <w:rPr>
          <w:sz w:val="24"/>
          <w:lang w:val="pt-BR"/>
        </w:rPr>
        <w:t xml:space="preserve"> (Perigoso: Traduzida errada pelo grupo Testemunha de Jeová e é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 xml:space="preserve">usada somente por eles).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Escolha e use várias ferramentas que ajudam no estudo bíblico.</w:t>
      </w:r>
    </w:p>
    <w:p>
      <w:pPr>
        <w:pStyle w:val="Normal"/>
        <w:rPr/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1.</w:t>
      </w:r>
      <w:r>
        <w:rPr>
          <w:b/>
          <w:sz w:val="24"/>
          <w:lang w:val="pt-BR"/>
        </w:rPr>
        <w:t xml:space="preserve"> Concordância ou Chave Bíblica.</w:t>
      </w:r>
      <w:r>
        <w:rPr>
          <w:sz w:val="24"/>
          <w:lang w:val="pt-BR"/>
        </w:rPr>
        <w:t xml:space="preserve"> Existe dois tipos de concordância. Primeiro existe um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simples concordância que é razoavelmente boa, mas com poucas referências. Segundo,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existe uma concordância com todas as palavras da Bíblia dentro dela. O propósito d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concordância é ajudar você a estudar qualquer tópico na Bíblia. Você procura a palavra qu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você quer pesquisar, e este livro mostra uma lista de todas as referências a respeito daquel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assunto.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2. </w:t>
      </w:r>
      <w:r>
        <w:rPr>
          <w:b/>
          <w:sz w:val="24"/>
          <w:lang w:val="pt-BR"/>
        </w:rPr>
        <w:t>Dicionário da Bíblia.</w:t>
      </w:r>
      <w:r>
        <w:rPr>
          <w:sz w:val="24"/>
          <w:lang w:val="pt-BR"/>
        </w:rPr>
        <w:t xml:space="preserve"> Nas livrarias evangélicas você vai encontrar alguns dicionári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bíblicos. O dicionário ajuda você a definir palavras e lugares desconhecidos.</w: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object w:dxaOrig="2822" w:dyaOrig="1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.5pt;height:42.65pt" filled="f" o:ole="">
            <v:imagedata r:id="rId6" o:title=""/>
          </v:shape>
          <o:OLEObject Type="Embed" ProgID="" ShapeID="ole_rId5" DrawAspect="Content" ObjectID="_94322020" r:id="rId5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8:  Como Estudar A Bíbli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3.</w:t>
      </w:r>
      <w:r>
        <w:rPr>
          <w:b/>
          <w:sz w:val="24"/>
          <w:lang w:val="pt-BR"/>
        </w:rPr>
        <w:t xml:space="preserve"> Dicionário da língua portuguesa.</w:t>
      </w:r>
      <w:r>
        <w:rPr>
          <w:sz w:val="24"/>
          <w:lang w:val="pt-BR"/>
        </w:rPr>
        <w:t xml:space="preserve"> (Por exemplo, ele pode lhe ajudar entender a palavr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“</w:t>
      </w:r>
      <w:r>
        <w:rPr>
          <w:sz w:val="24"/>
          <w:lang w:val="pt-BR"/>
        </w:rPr>
        <w:t>primazia”.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4. </w:t>
      </w:r>
      <w:r>
        <w:rPr>
          <w:b/>
          <w:sz w:val="24"/>
          <w:lang w:val="pt-BR"/>
        </w:rPr>
        <w:t>Comentários.</w:t>
      </w:r>
      <w:r>
        <w:rPr>
          <w:sz w:val="24"/>
          <w:lang w:val="pt-BR"/>
        </w:rPr>
        <w:t xml:space="preserve"> Comentários são simplesmente isso, comentários sobre o texto bíblico feit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por um homem ou um grupo de homens. Nunca depende de um comentário para u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entendimento correto da Bíblia, mas eles podem ajudar refletir sobre o que mais algué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aprendeu até agora. A Editora Vida Cristã, da Igreja de Cristo em São Paulo, tem muit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comentários escritos pelos irmãos que podem ajudar. Também existem comentári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em forma de apostilhas feitos pelos irmãos no Brasil e ensinados no curso Seminári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Bíblico Nacional (SBN)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5. </w:t>
      </w:r>
      <w:r>
        <w:rPr>
          <w:b/>
          <w:sz w:val="24"/>
          <w:lang w:val="pt-BR"/>
        </w:rPr>
        <w:t>Um Estudo de Palavras do Velho e Novo Testamentos.</w:t>
      </w:r>
      <w:r>
        <w:rPr>
          <w:sz w:val="24"/>
          <w:lang w:val="pt-BR"/>
        </w:rPr>
        <w:t xml:space="preserve"> Um livro assim pode mostrar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 xml:space="preserve">como uma palavra bíblica foi usada na língua original.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6. Mapas da Bíblia ajudam entender mais da Bíbli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7. Livros sobre diversos tópicos bíblicos podem ser usados para mais pesquis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8. Anotações que você faz sobre aulas bíblicas, sermões e estudo próprio precisam ser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organizada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V. O Procedimento Para Estudo Bíblic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A.  Começa com um coração pronto para ouvi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1. Qual é a frase nos versículos seguintes que indica que nós devemos ter um coração pronto      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para ouvir? (Apocalipse 2:7,11,17,29; 3:6,13,22; 13:9)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Qual foi a expressão que Jesus usou nos versículos seguintes que indica que nós devem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ouvir, com cuidado, o nosso coração? (Mateus 11:15; 13:9,43; Marcos 4:9,23; Lucas 8:8;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14:35)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3. Ouvir e entender são necessários antes que possamos obedecer corretamente. Nó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devemos aplicar honestamente o ensinamento para a nossa vida pessoal. Aprenda a ouvir,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fazer anotações e ter o desejo de ser melhor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iago 1:22-25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Mateus 7:24-27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Romanos 10:17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B. Leia as Escritura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1. A Bíblia pode ser lida rapidamente. Você pode ler a Bíblia inteira com rapidez. Quando fize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isso você vai colocar um alicerce de conhecimento para um estudo mais profundo num outr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dia. Assim você vai resumir o texto inteiro antes de ver cada parte em mais detalh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2. Carregue uma Bíblia pequena com você para que você possa ler durante momentos qu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normalmente seria tempo perdido, (bem como salas de espera, durante almoço, uma troca 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pneus, etc.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3. Estabeleça tempo para ler a Bíblia diariamente ao invés de assistir a televisão ou ouvir o so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demais. “Você se torna o que você coloca na sua mente”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C. Estude as Escritura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1. Estudo indica observação diligente, análise crítica e um interesse curioso. (Atos 17:11;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II Timóteo 2:15)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object w:dxaOrig="2822" w:dyaOrig="1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.5pt;height:42.65pt" filled="f" o:ole="">
            <v:imagedata r:id="rId8" o:title=""/>
          </v:shape>
          <o:OLEObject Type="Embed" ProgID="" ShapeID="ole_rId7" DrawAspect="Content" ObjectID="_996100684" r:id="rId7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8:  Como Estudar A Bíbli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V. Tipos de Estud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Bibliográfico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1. Isso é um estudo capítulo por capítulo, versículo por versículo, palavra por palavra. Pod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ser superficial ou detalhado de acordo com o seu desej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Uma sugestão: Faça um resume preliminar do livro ou de uma leitura no livro e faça 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perguntas seguintes: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Qual é o título do livro?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Quem é o autor do livro?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Qual é o cenário?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Qual é a data do livro (onde o livro cabe cronológicamente)?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Qual é o propósito do livro?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Quem são os recipientes?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fldChar w:fldCharType="begin"/>
      </w:r>
      <w:r>
        <w:rPr>
          <w:sz w:val="24"/>
        </w:rPr>
        <w:instrText xml:space="preserve">símbolo 111 \f "Monotype Sorts" \s 12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Que tipo de literatura é o livro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Prepare um esboço do material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Um esboço ajuda clarificar o propósito e assunto do livro. Cada livro da Bíblia foi 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</w:t>
      </w:r>
      <w:r>
        <w:rPr>
          <w:sz w:val="24"/>
          <w:lang w:val="pt-BR"/>
        </w:rPr>
        <w:t xml:space="preserve">escrito numa maneira organizada.  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Um esboço pode ser formulado por meio de três fontes diferentes:  1) leitura rápida co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</w:t>
      </w:r>
      <w:r>
        <w:rPr>
          <w:sz w:val="24"/>
          <w:lang w:val="pt-BR"/>
        </w:rPr>
        <w:t xml:space="preserve">anotações, 2) títulos em cima dos capítulos ou parágrafos  ou 3) verificando um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</w:t>
      </w:r>
      <w:r>
        <w:rPr>
          <w:sz w:val="24"/>
          <w:lang w:val="pt-BR"/>
        </w:rPr>
        <w:t>comentário ou outra ferramenta de estud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Tópico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1. Este tipo de estudo consiste de um estudo de um tópico ou assunto singular. O alvo desta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maneira é aprender o máximo possível sobre um tópico específico de cada vez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2. O procedimento:  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scolha um tópico ou assunto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Use uma Bíblia tópica, concordância ou referências na Bíblia ao pe da página e anot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</w:t>
      </w:r>
      <w:r>
        <w:rPr>
          <w:sz w:val="24"/>
          <w:lang w:val="pt-BR"/>
        </w:rPr>
        <w:t>todos os versículos na Bíblia sobre aquele assunto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stude cada versículo, fazendo anotações de informação que você quer lembrar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Organize o que você achou numa forma de esboç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Biografia: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ste tipo de estudo é idêntico ao estudo tópico, mas agora você está estudando um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</w:t>
      </w:r>
      <w:r>
        <w:rPr>
          <w:sz w:val="24"/>
          <w:lang w:val="pt-BR"/>
        </w:rPr>
        <w:t>pessoa ao invés de um tópico. O procedimento é o mesm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bookmarkStart w:id="0" w:name="PVW"/>
      <w:r>
        <w:rPr>
          <w:sz w:val="24"/>
          <w:lang w:val="pt-BR"/>
        </w:rPr>
        <w:t>D</w:t>
      </w:r>
      <w:bookmarkEnd w:id="0"/>
      <w:r>
        <w:rPr>
          <w:sz w:val="24"/>
          <w:lang w:val="pt-BR"/>
        </w:rPr>
        <w:t>. Histórico: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ste é um estudo de épocas de história bíblica. Existem 14 épocas na história bíblica,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</w:t>
      </w:r>
      <w:r>
        <w:rPr>
          <w:sz w:val="24"/>
          <w:lang w:val="pt-BR"/>
        </w:rPr>
        <w:t>dois testamentos e três dispensações que deixam este estudo bem organizad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E. Edificação Espiritual: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ascii="Monotype Sorts" w:hAnsi="Monotype Sorts"/>
          <w:sz w:val="24"/>
        </w:rPr>
        <w:t>o</w:t>
      </w:r>
      <w:r>
        <w:rPr>
          <w:sz w:val="24"/>
          <w:lang w:val="pt-BR"/>
        </w:rPr>
        <w:t xml:space="preserve">  Este é um estudo que você faz para a sua própria edificação para construir um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</w:t>
      </w:r>
      <w:r>
        <w:rPr>
          <w:sz w:val="24"/>
          <w:lang w:val="pt-BR"/>
        </w:rPr>
        <w:t>relacionamento mais forte com Deus. Um estudo para edificação espiritual po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</w:t>
      </w:r>
      <w:r>
        <w:rPr>
          <w:sz w:val="24"/>
          <w:lang w:val="pt-BR"/>
        </w:rPr>
        <w:t>aproveitar de qualquer dos métodos de estudo já mencionad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I. Conclusão</w:t>
      </w:r>
    </w:p>
    <w:p>
      <w:pPr>
        <w:pStyle w:val="Normal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 xml:space="preserve">O estudo bíblico é um aspecto essencial da vida cristã. Você precisa considerá-la uma necessidade para a sua salvação e precisa organizar a sua vida diária numa maneira que existe muito tempo para este momento nutritivo com Deus. </w:t>
      </w:r>
      <w:r>
        <w:rPr>
          <w:sz w:val="24"/>
        </w:rPr>
        <w:t xml:space="preserve">Memorize I Pedro 2:2. </w:t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11:10:00Z</dcterms:created>
  <dc:creator>Alan Nalley</dc:creator>
  <dc:description/>
  <cp:keywords/>
  <dc:language>en-US</dc:language>
  <cp:lastModifiedBy>Alan</cp:lastModifiedBy>
  <dcterms:modified xsi:type="dcterms:W3CDTF">2006-10-24T12:56:00Z</dcterms:modified>
  <cp:revision>3</cp:revision>
  <dc:subject/>
  <dc:title>Um Alicerce Sólido         </dc:title>
</cp:coreProperties>
</file>