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 xml:space="preserve">Lição 7:  As Cinco Chaves de Oração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sz w:val="24"/>
          <w:lang w:val="pt-BR"/>
        </w:rPr>
        <w:t xml:space="preserve">A. Os apóstolos eram judeus e foram criados com o costume de ir para a sinagoga e nos horári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de louvor no templo. Provavelmente, eles ouviram milhares de orações durante as suas vidas,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mas eles ainda se sentiram inadequados quando eles ouviram Jesus orar. </w:t>
      </w:r>
      <w:r>
        <w:rPr>
          <w:sz w:val="24"/>
        </w:rPr>
        <w:t>Eles queriam que Jesu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os ensinassem a orar com poder e significativo (Lucas 11:1). Esta lição foi feita para lhe d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lgumas idéias sobre como desenvolver uma vida de oração que seja poderosa e eficaz. Vam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er cinco chaves de oração: Adoração, Confissão, Ações de Graça, Súplicas e Submiss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Ador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Toda oração deve começar com pensamentos que vão adorar ao Senhor. Deus não precisa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adoração, mas nós precisamos adorar a Deus. Isso nos ajuda a entender com Quem nó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stamos falando. (Mateus 6:9,10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doração é a expressão de louvor e reconhecimento da majestade de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A melhor coleção de orações é o livro de Salmos. Enquanto você lê os Salmos, preste be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atenção na ênfase dada para a adoração e louvor a Deus. Talvez você queira começar a su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oração a Deus com a leitura de um dos Salmos, em voz alta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39:1-18,  22-24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8:1-9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84:1-4, 12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86:1-4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54:1,2,4,6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57:10-11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65:1-4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46:1-2,10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48:1-14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09:30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4:6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1:17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2:12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4:24-31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Confis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 oração é também um momento de confissão de pecados. Enquanto a pessoa medita sobre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resença de Deus e ela pensa sobre a pureza, santidade e justiça de Deus, é natural para el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dmitir os seus pecados específic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Deus sabe que nós pecamos, mas Ele quer que nós saibamos que pecamos e admitam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specificamente o que nós reconhecemos como pecad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saías 6:5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  <w:lang w:val="pt-BR"/>
        </w:rPr>
        <w:t>Romanos 7:7-24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28:13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5:16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I João 1:9_______________________________________________________________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1605600209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 xml:space="preserve">Lição 7:  As Cinco Chaves de Oração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V. Ações de Graç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A oração deve ser uma expressão de gratidão e um momento quando contamos as noss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bênçãos. Algumas pessoas somente oram quando elas têm dificuldades ou quando quere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lguma coisa. É triste, mas é a verdad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Leia os seguintes versículos e veja a gratidão expressada nestas orações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50:14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05:1;  106:1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5:20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4:6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lossenses 1:12;  2:7;  3:15,17;  4:2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essalonicenses 5:17-18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2:1;  4:3-4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Uma mulher orou esta oração:  “O Deus, eu não sou o que eu deveria ser, e eu não sou o que 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eu quero ser, e eu não estou onde eu vou estar, mas </w:t>
      </w:r>
      <w:r>
        <w:rPr>
          <w:b/>
          <w:sz w:val="24"/>
          <w:lang w:val="pt-BR"/>
        </w:rPr>
        <w:t>graças ao Senhor</w:t>
      </w:r>
      <w:r>
        <w:rPr>
          <w:sz w:val="24"/>
          <w:lang w:val="pt-BR"/>
        </w:rPr>
        <w:t xml:space="preserve">, eu não sou o que eu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r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Súplic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 súplica é fazer pedidos a Deus, ou pedir ajuda de Deus para você ou mais alguém. É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propriado pedir de Deus qualquer dos seguintes itens, para nomear algun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Perdão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6:12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8:22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18:13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Sabedoria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1:5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Reis 3:9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Saúde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Reis 20:1-6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Coríntios 12:7-9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Comida e Cuidado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6:11,33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5. Poder para suportar tentação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6:13;  26:41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6. Saúde Espiritual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6:12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4:14-16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saías 40:31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Nós devemos orar pelos outr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Por nossa família (cônjuge, parentes, irmãos, irmãs, etc.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Pela família de Deus (evangelistas, líderes espirituais, os doentes, aqueles que são fiéis, etc.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Pelos líderes do mundo e políticos (I Timóteo 2:1-3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É importante orar pelos outros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I Samuel 12:23__________________________________________________________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5pt;height:42.65pt" filled="f" o:ole="">
            <v:imagedata r:id="rId6" o:title=""/>
          </v:shape>
          <o:OLEObject Type="Embed" ProgID="" ShapeID="ole_rId5" DrawAspect="Content" ObjectID="_830765627" r:id="rId5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 xml:space="preserve">Lição 7:  As Cinco Chaves de Oração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>VI. Submissão</w:t>
      </w:r>
      <w:r>
        <w:rPr>
          <w:sz w:val="24"/>
          <w:lang w:val="pt-BR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Uma oração poderosa sempre inclui o elemento de submissão a Deus. Quando nó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reconhecemos os três interesses de Deus em oração (O Nome Dele, Que Ele governa a noss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vida, e que a vontade Dele seja feita) então nós teremos as nossas três necessidades (pão 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resente, perdão-passado e proteção-futuro), Mateus 6:9-13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Uma oração poderosa não exige que a sua vontade seja feita. Há sempre três possívei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respostas que Deus vai dar. “Sim”, “Não”, “Não agora”. Nós devemos aceitar a Sua resposta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26:39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28:9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João 5:14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A seguinte poema explica a idéia de submissão a Deus e as Suas respostas às nossas orações: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Ele era um cristão e ele orou. Ele pediu força de Deus para que ele pudesse alcançar alg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Ele foi feito fraco, para que ele pudesse aprender a obedece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Ele pediu ajuda, para que ele pudesse fazer coisas maiores. Ele foi dado doença, para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ele pudesse fazer coisas melhor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Ele pediu riqueza para que ele pudesse desfrutar a vida. Ele foi dado vida, para que el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pudesse desfrutar todas as cois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Ele não recebeu nada que ele pediu, mas recebeu tudo que ele esperava. Todas as oraçõe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pareciam sem respostas. Mas, ele, entre todos os homens, era o mais abençoa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I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s cinco chaves, Adoração, Confissão, Ações de Graça, Súplicas e Submissão são u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sboço fácil de lembrar e usar nas suas oraçõ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Lembre-se de orar com fervor, regularidade e com persistência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Lucas 18:1-8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_________________________________________________________________________ </w:t>
      </w:r>
    </w:p>
    <w:sectPr>
      <w:footerReference w:type="default" r:id="rId7"/>
      <w:type w:val="nextPage"/>
      <w:pgSz w:w="11906" w:h="16838"/>
      <w:pgMar w:left="1134" w:right="1134" w:gutter="0" w:header="0" w:top="3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37:00Z</dcterms:created>
  <dc:creator>Alan Nalley</dc:creator>
  <dc:description/>
  <cp:keywords/>
  <dc:language>en-US</dc:language>
  <cp:lastModifiedBy>Alan</cp:lastModifiedBy>
  <cp:lastPrinted>2006-10-24T10:01:00Z</cp:lastPrinted>
  <dcterms:modified xsi:type="dcterms:W3CDTF">2006-10-24T12:01:00Z</dcterms:modified>
  <cp:revision>4</cp:revision>
  <dc:subject/>
  <dc:title>Um Alicerce Sólido         </dc:title>
</cp:coreProperties>
</file>