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42.95pt" filled="f" o:ole="">
            <v:imagedata r:id="rId3" o:title=""/>
          </v:shape>
          <o:OLEObject Type="Embed" ProgID="" ShapeID="ole_rId2" DrawAspect="Content" ObjectID="_1987543312" r:id="rId2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6: A Importância da Oraçã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ntrodução</w:t>
      </w:r>
    </w:p>
    <w:p>
      <w:pPr>
        <w:pStyle w:val="Normal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Muitos cristãos têm um mal-entendimento sobre o que é oração. Alguns acham que é alguma coisa dependente em falar as palavras certas, como se fosse as palavras certas e mágicas para um encanto. Mas a oração</w:t>
      </w:r>
      <w:r>
        <w:rPr>
          <w:i/>
          <w:sz w:val="24"/>
          <w:lang w:val="pt-BR"/>
        </w:rPr>
        <w:t xml:space="preserve"> é simplesmente uma conversa com Deus</w:t>
      </w:r>
      <w:r>
        <w:rPr>
          <w:sz w:val="24"/>
          <w:lang w:val="pt-BR"/>
        </w:rPr>
        <w:t>. Os discípulos observaram as conversas de Jesus com o Pai e pediram-no, “</w:t>
      </w:r>
      <w:r>
        <w:rPr>
          <w:i/>
          <w:sz w:val="24"/>
          <w:lang w:val="pt-BR"/>
        </w:rPr>
        <w:t>Senhor, ensina-nos a orar</w:t>
      </w:r>
      <w:r>
        <w:rPr>
          <w:sz w:val="24"/>
          <w:lang w:val="pt-BR"/>
        </w:rPr>
        <w:t>” (Lucas 11:1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A oração, para ser eficaz, deve ser uma expressão honesta dos nossos corações. Nós devemos entender que estamos entrando na presença do Deus do universo, o nosso Pai nos céus, e devemos levar a sério o que falam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. O Propósito de Ora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A. A oração satisfaz as necessidades mais profundas do coração humana (Salmos 42:1-2; 63:1,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5-8) 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A oração é uma maneira de descobrir a direção de Deus para a nossa vida (Mateus 7:7-8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Tiago 1:5 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A oração é o que Deus nos deu para nos ajudar lidar com a preocupação (Filipenses 4:6-7;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</w:rPr>
        <w:t>I Pedro 5:7)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A oração comunica as nossas necessidades e preocupações a Deus (João 16:23-27; Hebreu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:16;  I João 5:14,15) 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E. A oração nos ajuda na luta contra o pecado e a tentação (Mateus 6:13;  26:41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II Tessalonicenses 3:1-3 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 Como Ser Eficaz em Oração</w:t>
      </w:r>
    </w:p>
    <w:p>
      <w:pPr>
        <w:pStyle w:val="Normal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Não é importante simplesmente saber </w:t>
      </w:r>
      <w:r>
        <w:rPr>
          <w:i/>
          <w:sz w:val="24"/>
          <w:lang w:val="pt-BR"/>
        </w:rPr>
        <w:t>por que</w:t>
      </w:r>
      <w:r>
        <w:rPr>
          <w:sz w:val="24"/>
          <w:lang w:val="pt-BR"/>
        </w:rPr>
        <w:t xml:space="preserve"> alguém deve orar, mas o novo cristão deve ter </w:t>
      </w:r>
    </w:p>
    <w:p>
      <w:pPr>
        <w:pStyle w:val="Normal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algumas sugestões práticas de </w:t>
      </w:r>
      <w:r>
        <w:rPr>
          <w:i/>
          <w:sz w:val="24"/>
          <w:lang w:val="pt-BR"/>
        </w:rPr>
        <w:t>como</w:t>
      </w:r>
      <w:r>
        <w:rPr>
          <w:sz w:val="24"/>
          <w:lang w:val="pt-BR"/>
        </w:rPr>
        <w:t xml:space="preserve"> orar. Aqui são cinco passos para ser eficaz em oração.</w:t>
      </w:r>
    </w:p>
    <w:p>
      <w:pPr>
        <w:pStyle w:val="Normal"/>
        <w:rPr/>
      </w:pPr>
      <w:r>
        <w:rPr>
          <w:b/>
          <w:sz w:val="24"/>
          <w:lang w:val="pt-BR"/>
        </w:rPr>
        <w:t xml:space="preserve">     </w:t>
      </w:r>
      <w:r>
        <w:rPr>
          <w:b/>
          <w:sz w:val="24"/>
          <w:lang w:val="pt-BR"/>
        </w:rPr>
        <w:t>A. Mantenha equilíbrio</w:t>
      </w:r>
      <w:r>
        <w:rPr>
          <w:sz w:val="24"/>
          <w:lang w:val="pt-BR"/>
        </w:rPr>
        <w:t>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Um problema comum nas orações é tornar-se extremo em um</w:t>
      </w:r>
      <w:r>
        <w:rPr>
          <w:i/>
          <w:sz w:val="24"/>
          <w:lang w:val="pt-BR"/>
        </w:rPr>
        <w:t xml:space="preserve"> tipo</w:t>
      </w:r>
      <w:r>
        <w:rPr>
          <w:sz w:val="24"/>
          <w:lang w:val="pt-BR"/>
        </w:rPr>
        <w:t xml:space="preserve"> de oração. Por exemplo,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alguém talvez ore continuamente pelas necessidades pessoais;  ou talvez somente pelas obr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missionárias. Alguém talvez ore pelos outros e esqueça as suas próprias necessidades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Filipenses 4:6-7 relata </w:t>
      </w:r>
      <w:r>
        <w:rPr>
          <w:i/>
          <w:sz w:val="24"/>
          <w:lang w:val="pt-BR"/>
        </w:rPr>
        <w:t>três</w:t>
      </w:r>
      <w:r>
        <w:rPr>
          <w:sz w:val="24"/>
          <w:lang w:val="pt-BR"/>
        </w:rPr>
        <w:t xml:space="preserve"> elementos essenciais para uma oração eficaz: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edidos pessoais:  as necessidades pessoais e desejos que nós expressamos a Deus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úplicas:  os pedidos que nós oferecemos em favor de outras pessoas e projetos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ções de Graças:  precisamos lembrar de agradecer a Deus pelas respostas e as cois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que Ele tem providenciado pelas nossas necessidade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B. Seja sistemátic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Um outro problema comum é orar sobre alguma coisa e depois esquecê-la. Algumas veze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isso pode ser feito, mas para outras coisas uma maneira sistemática é necessária. Por exemplo,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uma lista de oração pode ser muita valiosa para você. Ela ajuda você a lembrar tudo que você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precisa apresentar perante a Deus (Efésios 1:16;  Colossenses 1:9). 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pt;height:42.95pt" filled="f" o:ole="">
            <v:imagedata r:id="rId5" o:title=""/>
          </v:shape>
          <o:OLEObject Type="Embed" ProgID="" ShapeID="ole_rId4" DrawAspect="Content" ObjectID="_1967772278" r:id="rId4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6: A Importância da Oração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C. Seja constant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A oração deve crescer a ser uma comunicação necessária e constante com Deus. Uma maneir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para desenvolver isso é o hábito das orações de uma frase só. Isso significa o ato de falar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orações curtas no decorrer do dia, quando um pedido ou louvor vem na mente (Roman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12:12; I Tessalonicenses 5:16,17) 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D. Seja específic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O Pai sabe exatamente o que nós necessitamos (Mateus 6:8). Ele quer nos dar muitas bênçãos,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mas Ele está nos esperando a pedir com uma oração de fé. Estas orações devem ser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específicas (Mateus 7:7-11). 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E. Seja persistent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Muitos cristãos oram por alguma coisa uma vez então desistem por causa do desânimo. 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Algumas orações sem respostas são o resultado por pedir só para receber</w:t>
      </w:r>
      <w:r>
        <w:rPr>
          <w:i/>
          <w:sz w:val="24"/>
          <w:lang w:val="pt-BR"/>
        </w:rPr>
        <w:t xml:space="preserve"> coisas</w:t>
      </w:r>
      <w:r>
        <w:rPr>
          <w:sz w:val="24"/>
          <w:lang w:val="pt-BR"/>
        </w:rPr>
        <w:t xml:space="preserve"> ou pedir co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motivos e razões erradas. Algumas orações não são respondidas por Deus para provar a noss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paciência e fé Nele. As orações com paciência e persistência demonstram a nossa disposiçã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de confiar em Deus e na Sua sabedoria de responder as orações de acordo com o relógi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Dele (Lucas 11:5-9;  18:1-8; Romanos 1:9-10). 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I. Os Possíveis Obstáculos Para Orações Eficaze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A. A Bíblia apresenta vários obstáculos para oração e nos avisa contra eles. Segue uma list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de alguns destes obstáculos: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Uma oração sem fé (Tiago 1:5-8)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ouca oração ou a falta de pedir por alguma coisa (Mateus 21:22;  Tiago 4:2)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edindo pelos motivos errados, por exemplo:  egoísmo (Tiago 4:3)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ecados que não foram confessados na sua vida (Salmos 66:18)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roblemas não resolvidos no casamento (I Pedro 3:7)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edidos fora da vontade de Deus (I João 5:14,15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V Conclu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A. Comece uma lista de oração e ore diariament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B. Continue com o seu tempo diário com Deu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C. Escreva algumas idéias chaves que você aprendeu desta lição: 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17:56:00Z</dcterms:created>
  <dc:creator>Alan Nalley</dc:creator>
  <dc:description/>
  <cp:keywords/>
  <dc:language>en-US</dc:language>
  <cp:lastModifiedBy>Alan</cp:lastModifiedBy>
  <dcterms:modified xsi:type="dcterms:W3CDTF">2006-10-24T12:52:00Z</dcterms:modified>
  <cp:revision>21</cp:revision>
  <dc:subject/>
  <dc:title>Um Alicerce Sólido         </dc:title>
</cp:coreProperties>
</file>