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65476224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5: Aprendendo de Crist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ntrodução</w:t>
      </w:r>
    </w:p>
    <w:p>
      <w:pPr>
        <w:pStyle w:val="Normal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É relativamente fácil alcançar crescimento espiritual numa pessoa que tem a atitude básica de um aluno. Jesus ensinou no Sermão do Monte</w:t>
      </w:r>
      <w:r>
        <w:rPr>
          <w:i/>
          <w:sz w:val="24"/>
          <w:lang w:val="pt-BR"/>
        </w:rPr>
        <w:t>, “Bem-aventurados os que têm fome e sede de justiça, porque serão fartos</w:t>
      </w:r>
      <w:r>
        <w:rPr>
          <w:sz w:val="24"/>
          <w:lang w:val="pt-BR"/>
        </w:rPr>
        <w:t>” (Mateus 5:6). Quando nós aceitamos o convite de seguir Jesus Cristo, nós também aceitamos o desafio de ser um</w:t>
      </w:r>
      <w:r>
        <w:rPr>
          <w:i/>
          <w:sz w:val="24"/>
          <w:lang w:val="pt-BR"/>
        </w:rPr>
        <w:t xml:space="preserve"> aprendiz</w:t>
      </w:r>
      <w:r>
        <w:rPr>
          <w:sz w:val="24"/>
          <w:lang w:val="pt-BR"/>
        </w:rPr>
        <w:t xml:space="preserve"> (Mateus 11:28-30). Nesta lição nós vamos examinar como ser um aprendiz de Cris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. Seguir Jesus Envolve o Esforço de Aprender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A palavra </w:t>
      </w:r>
      <w:r>
        <w:rPr>
          <w:i/>
          <w:sz w:val="24"/>
          <w:lang w:val="pt-BR"/>
        </w:rPr>
        <w:t>discípulo</w:t>
      </w:r>
      <w:r>
        <w:rPr>
          <w:sz w:val="24"/>
          <w:lang w:val="pt-BR"/>
        </w:rPr>
        <w:t xml:space="preserve"> significa “alguém que vai seguir, imitar e aprender de uma outra pessoa”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sta é a atitude básica de ser um discípulo de Jesus (Lucas 6:40)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11:29;  João 6:45 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4:19;  Marcos 1:17 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</w:t>
      </w:r>
      <w:r>
        <w:rPr>
          <w:rFonts w:eastAsia="Wingdings" w:cs="Wingdings" w:ascii="Wingdings" w:hAnsi="Wingdings"/>
          <w:sz w:val="24"/>
          <w:lang w:val="pt-BR"/>
        </w:rPr>
        <w:t>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risto é o líder, nós somos os seguidores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</w:t>
      </w:r>
      <w:r>
        <w:rPr>
          <w:rFonts w:eastAsia="Wingdings" w:cs="Wingdings" w:ascii="Wingdings" w:hAnsi="Wingdings"/>
          <w:sz w:val="24"/>
          <w:lang w:val="pt-BR"/>
        </w:rPr>
        <w:t>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risto é o professor, nós somos os alunos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</w:t>
      </w:r>
      <w:r>
        <w:rPr>
          <w:rFonts w:eastAsia="Wingdings" w:cs="Wingdings" w:ascii="Wingdings" w:hAnsi="Wingdings"/>
          <w:sz w:val="24"/>
          <w:lang w:val="pt-BR"/>
        </w:rPr>
        <w:t>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risto é o treinador, nós somos os aprendiz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A igreja é um grupo de pessoas que ensina, estuda, aprenda e amadurece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2:42 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11:22-26 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14:21-22 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17:10-11 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18:5,11 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lossenses 1:28-29 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C. As exigências para produzir fruto necessita que nós sejamos alunos da Palavra de Deus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Pedro 1:3;  5-8;  12-13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D. Antes que nós possamos ser </w:t>
      </w:r>
      <w:r>
        <w:rPr>
          <w:i/>
          <w:sz w:val="24"/>
          <w:lang w:val="pt-BR"/>
        </w:rPr>
        <w:t>praticantes</w:t>
      </w:r>
      <w:r>
        <w:rPr>
          <w:sz w:val="24"/>
          <w:lang w:val="pt-BR"/>
        </w:rPr>
        <w:t xml:space="preserve"> da Palavra, nós devemos primeiro ouvir e entender 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Palavra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ago 1:22-25 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 </w:t>
      </w:r>
      <w:r>
        <w:rPr>
          <w:rFonts w:eastAsia="Wingdings" w:cs="Wingdings" w:ascii="Wingdings" w:hAnsi="Wingdings"/>
          <w:sz w:val="24"/>
          <w:lang w:val="pt-BR"/>
        </w:rPr>
        <w:t>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A coisa importante para servir a Cristo não é estar simplesment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</w:t>
      </w:r>
      <w:r>
        <w:rPr>
          <w:sz w:val="24"/>
          <w:lang w:val="pt-BR"/>
        </w:rPr>
        <w:t xml:space="preserve">ouvindo e conhecendo a doutrina correta, mas estar fazendo 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</w:t>
      </w:r>
      <w:r>
        <w:rPr>
          <w:sz w:val="24"/>
          <w:lang w:val="pt-BR"/>
        </w:rPr>
        <w:t>vontade do Pai.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 </w:t>
      </w:r>
      <w:r>
        <w:rPr>
          <w:rFonts w:eastAsia="Wingdings" w:cs="Wingdings" w:ascii="Wingdings" w:hAnsi="Wingdings"/>
          <w:sz w:val="24"/>
          <w:lang w:val="pt-BR"/>
        </w:rPr>
        <w:t>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HAVE:  As pessoas lembram-se de somente 15% das coisas qu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</w:t>
      </w:r>
      <w:r>
        <w:rPr>
          <w:sz w:val="24"/>
          <w:lang w:val="pt-BR"/>
        </w:rPr>
        <w:t>ouvem, e cerca de 75% das coisas que podem ver. Se você escreve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</w:t>
      </w:r>
      <w:r>
        <w:rPr>
          <w:sz w:val="24"/>
          <w:lang w:val="pt-BR"/>
        </w:rPr>
        <w:t>anotações, você vai aumentar dramaticamente a sua capacidade pa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</w:t>
      </w:r>
      <w:r>
        <w:rPr>
          <w:sz w:val="24"/>
          <w:lang w:val="pt-BR"/>
        </w:rPr>
        <w:t>aprende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E. Outros vão seguir o seu exemplo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Timóteo 4:12 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5:13-16 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Filipenses 2:14-15 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 </w:t>
      </w:r>
      <w:r>
        <w:rPr>
          <w:rFonts w:eastAsia="Wingdings" w:cs="Wingdings" w:ascii="Wingdings" w:hAnsi="Wingdings"/>
          <w:sz w:val="24"/>
          <w:lang w:val="pt-BR"/>
        </w:rPr>
        <w:t>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Se você é um aluno, outros vão imitar a sua vida e fazer o que você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</w:t>
      </w:r>
      <w:r>
        <w:rPr>
          <w:sz w:val="24"/>
          <w:lang w:val="pt-BR"/>
        </w:rPr>
        <w:t>faz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. Seja um Aprendiz Disposto e Dedicado</w:t>
      </w:r>
    </w:p>
    <w:p>
      <w:pPr>
        <w:pStyle w:val="Normal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A. Seja estudioso no seu dia a dia. Este aspeto é </w:t>
      </w:r>
      <w:r>
        <w:rPr>
          <w:i/>
          <w:sz w:val="24"/>
          <w:lang w:val="pt-BR"/>
        </w:rPr>
        <w:t>extremamente importante</w:t>
      </w:r>
      <w:r>
        <w:rPr>
          <w:sz w:val="24"/>
          <w:lang w:val="pt-BR"/>
        </w:rPr>
        <w:t>! Esta prática va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umentar a velocidade do seu processo de crescimento e demonstrar que a sua fé é genuín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B. O procedimento envolve vários aspetos diferentes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empo diário para oração e estudo bíblico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Use os materiais secundários como livros, jornais, revistas, lições e fitas de casset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1201212359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5: Aprendendo de Crist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C. Seja estudioso nas reuniões públicas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Venha para a assembléia com uma atitude que vai ajudar você a aprender (humildade,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avidez, e uma mente aberta)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raga as suas ferramentas básicas:  Bíblia, caderno e caneta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uça cada palavra do palestrante e concentra-se no que ele está falando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bra para as referências na Bíblia, siga a leitura e faça anotações nas margen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D. Aprenda a escrever anotações boas. Aqui são algumas sugestões para ajudar.   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notação bem feita é uma habilidade desenvolvida com a prática!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screva os pontos principais da lição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m baixo dos pontos principais, anote os sub pontos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note todas as passagens bíblicas e uma observação ao lado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prenda a registrar ilustrações e frases que você quer lembrar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Use somente palavras chaves de uma frase ou uma ilustração. Use abreviações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Use a marca “ para indicar palavras repetid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E. Ouça para aprender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Preste atenção em frases de transição num sermão como: “Primeiramente”, “Em segund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lugar”, “O terceiro ponto é”, “Finalmente”, Em conclusão”, “Próximo”, “Além disso”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s transições são sinaleiros para dizer que algo novo ou diferente vai ser dito agor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F. Leia de novo as suas anotações logo depois. Escreva de novo as suas anotações para que você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possa aprender delas mais tarde. Aprenda a arquivar as suas anotações num caderno ou 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organize dentro de lições que você talvez queira escrever e ensinar um di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G. Faça uma aplicação pessoal enquanto você está estudand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H. Seja alerta para coisas que talvez você esteja estudando no seu tempo sozinho com Deu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I. Peça, Busque, Bat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A. Se um ponto não ficou claro, pergunte ao palestrante ou uma outra pessoa que ouviu 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mensagem. Clarifique o que foi dito para que VOCÊ possa entender a mensagem clarament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B. Reescreva as idéias nas suas próprias palavras. Isso exige tempo para se acostumar com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prática, desde que muitas pessoas não escrevem muito bem ou com freqüênci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C. Leia estes versículos e anote como eles se aplicam para você ser um aprendiz de Cristo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2:15 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Pedro 3:15-18 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bookmarkStart w:id="0" w:name="PVW"/>
      <w:r>
        <w:rPr>
          <w:b/>
          <w:sz w:val="28"/>
          <w:lang w:val="pt-BR"/>
        </w:rPr>
        <w:t>IV</w:t>
      </w:r>
      <w:bookmarkEnd w:id="0"/>
      <w:r>
        <w:rPr>
          <w:b/>
          <w:sz w:val="28"/>
          <w:lang w:val="pt-BR"/>
        </w:rPr>
        <w:t xml:space="preserve"> Conclu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. Um discípulo é um aprendiz, aluno e imitador. A fim de que você possa seguir a Cristo 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madurecer, você deve continuar a aprender, crescer e aplicar a vontade de Deus na sua vid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B. Nunca pare de ser um aprendiz. Pelo contrário, aumente as suas habilidades de aprender de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sz w:val="24"/>
        </w:rPr>
        <w:t>Cris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. Mateus 11:28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4:02:00Z</dcterms:created>
  <dc:creator>Alan Nalley</dc:creator>
  <dc:description/>
  <cp:keywords/>
  <dc:language>en-US</dc:language>
  <cp:lastModifiedBy>Alan</cp:lastModifiedBy>
  <cp:lastPrinted>1998-08-14T13:37:00Z</cp:lastPrinted>
  <dcterms:modified xsi:type="dcterms:W3CDTF">2006-10-24T12:51:00Z</dcterms:modified>
  <cp:revision>25</cp:revision>
  <dc:subject/>
  <dc:title>Um Alicerce Sólido         </dc:title>
</cp:coreProperties>
</file>