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pt-BR"/>
        </w:rPr>
      </w:pPr>
      <w:r>
        <w:rPr>
          <w:b/>
          <w:i/>
          <w:sz w:val="72"/>
          <w:lang w:val="pt-BR"/>
        </w:rPr>
        <w:t>Um Alicerce Sólido</w:t>
      </w:r>
      <w:r>
        <w:rPr>
          <w:b/>
          <w:sz w:val="16"/>
          <w:lang w:val="pt-BR"/>
        </w:rPr>
        <w:t xml:space="preserve">        </w:t>
      </w:r>
      <w:r>
        <w:rPr>
          <w:b/>
          <w:sz w:val="24"/>
        </w:rPr>
        <w:drawing>
          <wp:inline distT="0" distB="0" distL="0" distR="0">
            <wp:extent cx="120015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pt-BR"/>
        </w:rPr>
      </w:pPr>
      <w:r>
        <w:rPr>
          <w:b/>
          <w:i/>
          <w:sz w:val="28"/>
          <w:lang w:val="pt-BR"/>
        </w:rPr>
        <w:t>Lição 30:  O Trabalho Do Espírito Santo - Os Dons Milagrosos Do Espírito San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. Introduçã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A. A terceira medida é:  Os Dons Milagrosos Do Espírito Santo. Esta medida, como as outras,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tinham um propósito específico no trabalho da igreja no primeiro século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B. Quando nós entendemos Por Que foram dadas estas medidas, então a confusão sobre o assunt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desaparece. A Presença Interior Do Espírito é dada para todos os cristãos para selar a sua vid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como a propriedade de Deus e ajudar a pessoa a ser transformada na imagem de Cristo. 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Batismo com o Espírito Santo somente aconteceu duas vezes e foi para começar o Reino com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poder. Agora vamos ver os Dons Milagrosos e ver que eles foram dados para revelar, registrar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e confirmar a Palavra escrita - a Bíblia - como verdadeira.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b/>
          <w:sz w:val="28"/>
          <w:lang w:val="pt-BR"/>
        </w:rPr>
        <w:t>II. Quais Eram Os Dons Milagrosos Do Espírito Santo?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 xml:space="preserve">A. I Coríntios 12:7-10 mostra alguns destes dons do Espírito Santo (I Coríntios 12:28-30; 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 xml:space="preserve">Romanos 12:6-8;  Efésios 4:11; I Pedro 4:10-11). Alguns dos dons são milagrosos e outros 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não.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B. Jesus prometeu que estes dons acompanhariam a pregação dos apóstolos e também, as pessoas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com os dons teriam certas qualidades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1. Marcos 16:16-18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2. Mateus 10:19-20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3. João 16:13________________________________________________________________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III. Como Os Dons Milagrosos Foram Transmitidos?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A. No inicio, quem foram as únicas pessoas que fizeram milagres (Atos 2:43;  5:12)?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B. Quem foi o primeiro cristão, não apóstolo, a fazer milagres (Atos 6:1-8)? Como ele podia fazer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milagres?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C. Quem foi o segundo cristão, não apóstolo, a fazer milagres (Atos 8:1-19)? Como ele podi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fazer milagres?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1. É possível que só Deus opere milagres (Atos 8:9,10;  Mateus 7:21-23;  II Tessalonicenses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2:9-11;  II Coríntios 11:3,4,13-15)?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2. Quando as pessoas de Samaria foram batizadas, elas receberam a presença interior d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Espírito Santo (Atos 8:12,13;  2:38;  5:32)?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3. Por que dois apóstolos foram para Samaria (Atos 8:14-17)?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  </w:t>
      </w:r>
      <w:r>
        <w:rPr>
          <w:rFonts w:ascii="Monotype Sorts" w:hAnsi="Monotype Sorts"/>
          <w:sz w:val="24"/>
        </w:rPr>
        <w:t>o</w:t>
      </w:r>
      <w:r>
        <w:rPr>
          <w:sz w:val="24"/>
          <w:lang w:val="pt-BR"/>
        </w:rPr>
        <w:t xml:space="preserve">  Porque não tinham apóstolos morando em Samaria.</w:t>
      </w:r>
    </w:p>
    <w:p>
      <w:pPr>
        <w:pStyle w:val="Normal"/>
        <w:rPr/>
      </w:pPr>
      <w:r>
        <w:rPr>
          <w:sz w:val="24"/>
          <w:lang w:val="pt-BR"/>
        </w:rPr>
        <w:t xml:space="preserve">             </w:t>
      </w:r>
      <w:r>
        <w:rPr>
          <w:rFonts w:ascii="Monotype Sorts" w:hAnsi="Monotype Sorts"/>
          <w:sz w:val="24"/>
        </w:rPr>
        <w:t>o</w:t>
      </w:r>
      <w:r>
        <w:rPr>
          <w:sz w:val="24"/>
          <w:lang w:val="pt-BR"/>
        </w:rPr>
        <w:t xml:space="preserve">  Porque não tinham o Novo Testamento escrito ainda.</w:t>
      </w:r>
    </w:p>
    <w:p>
      <w:pPr>
        <w:pStyle w:val="Normal"/>
        <w:rPr/>
      </w:pPr>
      <w:r>
        <w:rPr>
          <w:sz w:val="24"/>
          <w:lang w:val="pt-BR"/>
        </w:rPr>
        <w:t xml:space="preserve">             </w:t>
      </w:r>
      <w:r>
        <w:rPr>
          <w:rFonts w:ascii="Monotype Sorts" w:hAnsi="Monotype Sorts"/>
          <w:sz w:val="24"/>
        </w:rPr>
        <w:t>o</w:t>
      </w:r>
      <w:r>
        <w:rPr>
          <w:sz w:val="24"/>
          <w:lang w:val="pt-BR"/>
        </w:rPr>
        <w:t xml:space="preserve">  Porque Filipe ia sair da cidade (8:26,40)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4. Como os dons foram transmitidos aos membros da igreja (Atos 8:18,19)?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5. Filipe era um homem cheio do Espírito e fazia milagres. Por que ele não podia transmitir os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dons?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D. Como os homens de Éfeso receberam os dons milagrosos (Atos 19:1-7)? Quem é Paulo?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__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(Veja também Romanos 1:10,11;  II Timóteo 1:6)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>E. Conclusão:  Somente os apóstolos e as pessoas que receberam a imposição das mãos dos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apóstolos podiam fazer estes sinais.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IV. Estes Dons Milagrosos Existem Hoje Em Dia?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A. I Coríntios 13:8-13:  Em I Coríntios capítulos 12-14, Paulo corrigiu o uso dos dons. Ele nã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ensinou como obtê-los. Nós aprendemos como conseguir os dons no livro de Atos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1. O que Paulo falou a respeito dos dons (I Coríntios 13:8)?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2. Quando os dons cessarão (I Coríntios 13:10)?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b/>
          <w:i/>
          <w:sz w:val="72"/>
          <w:lang w:val="pt-BR"/>
        </w:rPr>
        <w:t>Um Alicerce Sólido</w:t>
      </w:r>
      <w:r>
        <w:rPr>
          <w:b/>
          <w:sz w:val="16"/>
          <w:lang w:val="pt-BR"/>
        </w:rPr>
        <w:t xml:space="preserve">        </w:t>
      </w:r>
      <w:r>
        <w:rPr>
          <w:b/>
          <w:sz w:val="24"/>
        </w:rPr>
        <w:object w:dxaOrig="2822" w:dyaOrig="10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4.5pt;height:42.65pt" filled="f" o:ole="">
            <v:imagedata r:id="rId4" o:title=""/>
          </v:shape>
          <o:OLEObject Type="Embed" ProgID="" ShapeID="ole_rId3" DrawAspect="Content" ObjectID="_355650980" r:id="rId3"/>
        </w:object>
      </w:r>
    </w:p>
    <w:p>
      <w:pPr>
        <w:pStyle w:val="Normal"/>
        <w:rPr>
          <w:sz w:val="24"/>
          <w:lang w:val="pt-BR"/>
        </w:rPr>
      </w:pPr>
      <w:r>
        <w:rPr>
          <w:b/>
          <w:i/>
          <w:sz w:val="28"/>
          <w:lang w:val="pt-BR"/>
        </w:rPr>
        <w:t>Lição 30:  O Trabalho Do Espírito Santo - Os Dons Milagrosos Do Espírito Santo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3. Temos que identificar o que é “o perfeito”.</w:t>
      </w:r>
    </w:p>
    <w:p>
      <w:pPr>
        <w:pStyle w:val="Normal"/>
        <w:rPr/>
      </w:pPr>
      <w:r>
        <w:rPr>
          <w:sz w:val="24"/>
          <w:lang w:val="pt-BR"/>
        </w:rPr>
        <w:t xml:space="preserve">              </w:t>
      </w:r>
      <w:r>
        <w:rPr>
          <w:rFonts w:ascii="Monotype Sorts" w:hAnsi="Monotype Sorts"/>
          <w:sz w:val="24"/>
        </w:rPr>
        <w:t>o</w:t>
      </w:r>
      <w:r>
        <w:rPr>
          <w:sz w:val="24"/>
          <w:lang w:val="pt-BR"/>
        </w:rPr>
        <w:t xml:space="preserve">  O que está em contraste com “o perfeito” (13:10)?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</w:t>
      </w:r>
      <w:r>
        <w:rPr>
          <w:rFonts w:ascii="Monotype Sorts" w:hAnsi="Monotype Sorts"/>
          <w:sz w:val="24"/>
        </w:rPr>
        <w:t>o</w:t>
      </w:r>
      <w:r>
        <w:rPr>
          <w:sz w:val="24"/>
          <w:lang w:val="pt-BR"/>
        </w:rPr>
        <w:t xml:space="preserve">  O que foi “em parte” no primeiro século (13:9)?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    </w:t>
      </w:r>
      <w:r>
        <w:rPr>
          <w:rFonts w:ascii="Monotype Sorts" w:hAnsi="Monotype Sorts"/>
          <w:sz w:val="24"/>
        </w:rPr>
        <w:t>o</w:t>
      </w:r>
      <w:r>
        <w:rPr>
          <w:sz w:val="24"/>
          <w:lang w:val="pt-BR"/>
        </w:rPr>
        <w:t xml:space="preserve">  Então, “o perfeito” provavelmente significa o Novo Testamento escrito e depois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     </w:t>
      </w:r>
      <w:r>
        <w:rPr>
          <w:sz w:val="24"/>
          <w:lang w:val="pt-BR"/>
        </w:rPr>
        <w:t>completado, os dons milagrosos cessaram por terem cumprido seu propósito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4. A palavra “perfeito” na língua grega é a mesma de I Coríntios 14:20, que é “amadurecido”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Isso quer dizer que “o perfeito” é uma coisa em processo a amadurecimento e não um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pessoa._________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5. Verifique a ilustração de Paulo (13:11</w:t>
      </w:r>
      <w:r>
        <w:rPr>
          <w:i/>
          <w:sz w:val="24"/>
          <w:lang w:val="pt-BR"/>
        </w:rPr>
        <w:t xml:space="preserve">). “Quando era menino. . .quando cheguei a ser </w:t>
      </w:r>
    </w:p>
    <w:p>
      <w:pPr>
        <w:pStyle w:val="Normal"/>
        <w:rPr/>
      </w:pPr>
      <w:r>
        <w:rPr>
          <w:i/>
          <w:sz w:val="24"/>
          <w:lang w:val="pt-BR"/>
        </w:rPr>
        <w:t xml:space="preserve">              </w:t>
      </w:r>
      <w:r>
        <w:rPr>
          <w:i/>
          <w:sz w:val="24"/>
          <w:lang w:val="pt-BR"/>
        </w:rPr>
        <w:t>homem</w:t>
      </w:r>
      <w:r>
        <w:rPr>
          <w:sz w:val="24"/>
          <w:lang w:val="pt-BR"/>
        </w:rPr>
        <w:t>. . .”.</w:t>
      </w:r>
    </w:p>
    <w:p>
      <w:pPr>
        <w:pStyle w:val="Normal"/>
        <w:rPr/>
      </w:pPr>
      <w:r>
        <w:rPr>
          <w:sz w:val="24"/>
          <w:lang w:val="pt-BR"/>
        </w:rPr>
        <w:t xml:space="preserve">              </w:t>
      </w:r>
      <w:r>
        <w:rPr>
          <w:rFonts w:ascii="Monotype Sorts" w:hAnsi="Monotype Sorts"/>
          <w:sz w:val="24"/>
        </w:rPr>
        <w:t>o</w:t>
      </w:r>
      <w:r>
        <w:rPr>
          <w:sz w:val="24"/>
          <w:lang w:val="pt-BR"/>
        </w:rPr>
        <w:t xml:space="preserve">  Os dons milagrosos foram dados à igreja na infância dela para revelar oralmente a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     </w:t>
      </w:r>
      <w:r>
        <w:rPr>
          <w:sz w:val="24"/>
          <w:lang w:val="pt-BR"/>
        </w:rPr>
        <w:t>vontade de Deus e para inspirar os escritores do Novo Testamento.</w:t>
      </w:r>
    </w:p>
    <w:p>
      <w:pPr>
        <w:pStyle w:val="Normal"/>
        <w:rPr/>
      </w:pPr>
      <w:r>
        <w:rPr>
          <w:sz w:val="24"/>
          <w:lang w:val="pt-BR"/>
        </w:rPr>
        <w:t xml:space="preserve">              </w:t>
      </w:r>
      <w:r>
        <w:rPr>
          <w:rFonts w:ascii="Monotype Sorts" w:hAnsi="Monotype Sorts"/>
          <w:sz w:val="24"/>
        </w:rPr>
        <w:t>o</w:t>
      </w:r>
      <w:r>
        <w:rPr>
          <w:sz w:val="24"/>
          <w:lang w:val="pt-BR"/>
        </w:rPr>
        <w:t xml:space="preserve">  A igreja adulta, porém, depois de receber a Palavra escrita, não precisava mais dos dons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     </w:t>
      </w:r>
      <w:r>
        <w:rPr>
          <w:sz w:val="24"/>
          <w:lang w:val="pt-BR"/>
        </w:rPr>
        <w:t>milagrosos (Efésios 4:11-14;  Judas 3).</w:t>
      </w:r>
    </w:p>
    <w:p>
      <w:pPr>
        <w:pStyle w:val="Normal"/>
        <w:rPr/>
      </w:pPr>
      <w:r>
        <w:rPr>
          <w:sz w:val="24"/>
          <w:lang w:val="pt-BR"/>
        </w:rPr>
        <w:t xml:space="preserve">              </w:t>
      </w:r>
      <w:r>
        <w:rPr>
          <w:rFonts w:ascii="Monotype Sorts" w:hAnsi="Monotype Sorts"/>
          <w:sz w:val="24"/>
        </w:rPr>
        <w:t>o</w:t>
      </w:r>
      <w:r>
        <w:rPr>
          <w:sz w:val="24"/>
          <w:lang w:val="pt-BR"/>
        </w:rPr>
        <w:t xml:space="preserve">  Ilustração de um andaime:  Um andaime é um aio temporário para edificar o prédio.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     </w:t>
      </w:r>
      <w:r>
        <w:rPr>
          <w:sz w:val="24"/>
          <w:lang w:val="pt-BR"/>
        </w:rPr>
        <w:t>Mas depois de completar o prédio, o que você faz com o andaime?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B. Marcos 16:17-20:  Jesus não prometeu os dons milagrosos para todas as pessoas que crêem.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 xml:space="preserve">1. Versículo 17 - Note bem, esta passagem não diz que, “estes sinais serão </w:t>
      </w:r>
      <w:r>
        <w:rPr>
          <w:sz w:val="24"/>
          <w:u w:val="single"/>
          <w:lang w:val="pt-BR"/>
        </w:rPr>
        <w:t>feitos</w:t>
      </w:r>
      <w:r>
        <w:rPr>
          <w:sz w:val="24"/>
          <w:lang w:val="pt-BR"/>
        </w:rPr>
        <w:t xml:space="preserve"> pelos que</w:t>
      </w:r>
    </w:p>
    <w:p>
      <w:pPr>
        <w:pStyle w:val="Normal"/>
        <w:rPr/>
      </w:pPr>
      <w:r>
        <w:rPr>
          <w:sz w:val="24"/>
          <w:lang w:val="pt-BR"/>
        </w:rPr>
        <w:t xml:space="preserve">              </w:t>
      </w:r>
      <w:r>
        <w:rPr>
          <w:sz w:val="24"/>
          <w:lang w:val="pt-BR"/>
        </w:rPr>
        <w:t>crêem”, mas a promessa é, “</w:t>
      </w:r>
      <w:r>
        <w:rPr>
          <w:i/>
          <w:sz w:val="24"/>
          <w:lang w:val="pt-BR"/>
        </w:rPr>
        <w:t xml:space="preserve">estes sinais hão de </w:t>
      </w:r>
      <w:r>
        <w:rPr>
          <w:i/>
          <w:sz w:val="24"/>
          <w:u w:val="single"/>
          <w:lang w:val="pt-BR"/>
        </w:rPr>
        <w:t>acompanhar</w:t>
      </w:r>
      <w:r>
        <w:rPr>
          <w:i/>
          <w:sz w:val="24"/>
          <w:lang w:val="pt-BR"/>
        </w:rPr>
        <w:t xml:space="preserve"> aqueles que crêem</w:t>
      </w:r>
      <w:r>
        <w:rPr>
          <w:sz w:val="24"/>
          <w:lang w:val="pt-BR"/>
        </w:rPr>
        <w:t>”, (vej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</w:t>
      </w:r>
      <w:r>
        <w:rPr>
          <w:sz w:val="24"/>
          <w:lang w:val="pt-BR"/>
        </w:rPr>
        <w:t>I Coríntios 12:29,30)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2. Versículo 20 - Os sinais foram feitos e acompanharam a pregação dos apóstolos no começ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</w:t>
      </w:r>
      <w:r>
        <w:rPr>
          <w:sz w:val="24"/>
          <w:lang w:val="pt-BR"/>
        </w:rPr>
        <w:t>e mais tarde pelas pessoas que receberam a imposição das mãos dos apóstolos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C. Conclusão:  Paulo disse que os dons milagrosos cessariam quando chegasse “o perfeito”, 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Novo Testamento escrito. Quando todos os apóstolos e as pessoas que deles receberam 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imposição das mãos morreram, os dons milagrosos do Espírito Santo cessaram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V. Qual Foi O Propósito Dos Dons Milagrosos Do Espírito Santo?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A. Marcos 16:20 - O que foi feito por meio dos sinais?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__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B. João 20:28-31 - Por que João escreveu este livro?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__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C. João 16:13 - Quanta verdade os apóstolos iam receber do Espírito Santo?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__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D. I Coríntios 4:6 - O que Paulo disse que não devemos fazer?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E. II Timóteo 3:16,17 - A Palavra escrita é suficiente e útil para o que? (Apocalipse 22:18,19)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___________________________________________________________________________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VI. Conclusão E Aplicaçã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 xml:space="preserve">A. Somente os apóstolos tinham o poder de transmitir dons milagrosos. Os dons milagrosos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cessaram quando os apóstolos e as pessoas que receberam a imposição das mãos dos apóstolos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morreram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B. Os dons milagrosos do Espírito Santo no Novo Testamento eram provisórios para confirmar 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Palavra e não mais existem hoje em dia. Até Paulo profetizou o fim dos dons, I Coríntios 13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Então, não devemos buscar sinais milagrosos, mas devemos procurar a vontade de Deus par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conosco na Palavra Dele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C. Deus ainda faz milagres hoje em dia? Claro que sim (Tiago 5:15,16)! Deus responde às orações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dos fiéis e cura os doentes.</w:t>
      </w:r>
    </w:p>
    <w:sectPr>
      <w:footerReference w:type="default" r:id="rId5"/>
      <w:type w:val="nextPage"/>
      <w:pgSz w:w="11906" w:h="16838"/>
      <w:pgMar w:left="1134" w:right="1134" w:gutter="0" w:header="0" w:top="340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1T22:59:00Z</dcterms:created>
  <dc:creator>Alan Nalley</dc:creator>
  <dc:description/>
  <cp:keywords/>
  <dc:language>en-US</dc:language>
  <cp:lastModifiedBy>Alan</cp:lastModifiedBy>
  <cp:lastPrinted>2006-10-24T10:36:00Z</cp:lastPrinted>
  <dcterms:modified xsi:type="dcterms:W3CDTF">2006-10-24T12:37:00Z</dcterms:modified>
  <cp:revision>6</cp:revision>
  <dc:subject/>
  <dc:title>Um Alicerce Sólido         </dc:title>
</cp:coreProperties>
</file>