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1916820937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3:  Como Ser Uma Pessoa Nov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ntrodução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sz w:val="24"/>
          <w:lang w:val="pt-BR"/>
        </w:rPr>
        <w:t>Durante muitas épocas, as pessoas têm procurado em vão o proverbial “</w:t>
      </w:r>
      <w:r>
        <w:rPr>
          <w:i/>
          <w:sz w:val="24"/>
          <w:lang w:val="pt-BR"/>
        </w:rPr>
        <w:t>Fonte da Juventude</w:t>
      </w:r>
      <w:r>
        <w:rPr>
          <w:sz w:val="24"/>
          <w:lang w:val="pt-BR"/>
        </w:rPr>
        <w:t>”. Parece que dentro de nós existe o desejo de ser uma pessoa nova, para começar a vida tudo de novo e fazer tudo corretamente desta vez. Parece que uma pessoa tem este desejo especialmente quando as coisas não estão indo da maneira que devem. De um ponto de vista carnal, e baseado no que o mundo tem para oferecer, tornar se novo é somente uma fantasia impossível. Mas com Deus, nada é impossível. O fato é que Deus quer que cada pessoa seja nova e Ele nos dá o poder e a habilidade a sermos novos. Nesta lição vamos responder a pergunta, “</w:t>
      </w:r>
      <w:r>
        <w:rPr>
          <w:i/>
          <w:sz w:val="24"/>
          <w:lang w:val="pt-BR"/>
        </w:rPr>
        <w:t>Como uma pessoa pode ser nova</w:t>
      </w:r>
      <w:r>
        <w:rPr>
          <w:sz w:val="24"/>
          <w:lang w:val="pt-BR"/>
        </w:rPr>
        <w:t>”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. Você Pode Ser Uma Pessoa Nov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Cada pessoa que entra em Cristo torna-se uma pessoa nova instantaneamente.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Coríntios 5:17:  “</w:t>
      </w:r>
      <w:r>
        <w:rPr>
          <w:i/>
          <w:sz w:val="24"/>
          <w:lang w:val="pt-BR"/>
        </w:rPr>
        <w:t>E, assim, se alguém está em Cristo, é</w:t>
      </w:r>
      <w:r>
        <w:rPr>
          <w:sz w:val="24"/>
          <w:lang w:val="pt-BR"/>
        </w:rPr>
        <w:t xml:space="preserve"> ____________  _____________”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Gálatas 6:15:  “</w:t>
      </w:r>
      <w:r>
        <w:rPr>
          <w:i/>
          <w:sz w:val="24"/>
          <w:lang w:val="pt-BR"/>
        </w:rPr>
        <w:t>Pois nem a circuncisão é coisa alguma, nem a incircuncisão, mas o se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  ____________________”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O que é uma nova criatura? 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C. A novidade de vida acontece quando a pessoa </w:t>
      </w:r>
      <w:r>
        <w:rPr>
          <w:b/>
          <w:sz w:val="24"/>
          <w:lang w:val="pt-BR"/>
        </w:rPr>
        <w:t>nasce de novo</w:t>
      </w:r>
      <w:r>
        <w:rPr>
          <w:sz w:val="24"/>
          <w:lang w:val="pt-BR"/>
        </w:rPr>
        <w:t>.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oão 3:1-7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to 3:5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Romanos 6:1-4</w:t>
      </w:r>
    </w:p>
    <w:p>
      <w:pPr>
        <w:pStyle w:val="Normal"/>
        <w:rPr/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D. O que você acha que Jesus queria dizer quando Ele disse, “</w:t>
      </w:r>
      <w:r>
        <w:rPr>
          <w:i/>
          <w:sz w:val="24"/>
          <w:lang w:val="pt-BR"/>
        </w:rPr>
        <w:t>Nascer de Novo</w:t>
      </w:r>
      <w:r>
        <w:rPr>
          <w:sz w:val="24"/>
          <w:lang w:val="pt-BR"/>
        </w:rPr>
        <w:t>”?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. Você Deve “Pensar” Como Uma Pessoa Nova</w:t>
      </w:r>
    </w:p>
    <w:p>
      <w:pPr>
        <w:pStyle w:val="Normal"/>
        <w:rPr/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Só porque Deus vê você como uma pessoa nova, não significa que</w:t>
      </w:r>
      <w:r>
        <w:rPr>
          <w:i/>
          <w:sz w:val="24"/>
          <w:lang w:val="pt-BR"/>
        </w:rPr>
        <w:t xml:space="preserve"> você</w:t>
      </w:r>
      <w:r>
        <w:rPr>
          <w:sz w:val="24"/>
          <w:lang w:val="pt-BR"/>
        </w:rPr>
        <w:t xml:space="preserve"> automaticamente si vê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como uma pessoa nova. Por que você acha que isso é verdade? 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 Qual é a diferença entre o seu homem interior e exterior?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Coríntios 4:16 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mo o homem interior é renovado de dia em dia? 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Como você torna-se novo?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4:22-24, “</w:t>
      </w:r>
      <w:r>
        <w:rPr>
          <w:i/>
          <w:sz w:val="24"/>
          <w:lang w:val="pt-BR"/>
        </w:rPr>
        <w:t>e vos renoveis no</w:t>
      </w:r>
      <w:r>
        <w:rPr>
          <w:sz w:val="24"/>
          <w:lang w:val="pt-BR"/>
        </w:rPr>
        <w:t xml:space="preserve"> ______________ </w:t>
      </w:r>
      <w:r>
        <w:rPr>
          <w:i/>
          <w:sz w:val="24"/>
          <w:lang w:val="pt-BR"/>
        </w:rPr>
        <w:t>do vosso</w:t>
      </w:r>
      <w:r>
        <w:rPr>
          <w:sz w:val="24"/>
          <w:lang w:val="pt-BR"/>
        </w:rPr>
        <w:t xml:space="preserve"> _____________________”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D. De acordo com Romanos 12:1-2, como você é renovado ou transformado?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E. Agora que você é um discípulo, onde você deve centralizar os seus pensamentos e o seu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coração? Por que?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lossenses 3:1-2,10 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F. O que em sua mente pode ser modificado através dos seguintes atividades: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studo bíblico todo dia na Palavra de Deus e oração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munhão todo dia com outros cristãos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scutando fitas de cassete das pregações, leitura bíblica e cânticos sobre o Evangelho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 leitura diária de literatura cristã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 memorização diária das Escrituras (Salmos 119:11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1474165241" r:id="rId4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3:  Como Ser Uma Pessoa Nov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I. Você Deve “Agir” Como Uma Pessoa Nov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A. Leia a passagem inteira de Efésios 4:17 à 5:21, então Gálatas 5:13-26. Quais são algumas das 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mudanças </w:t>
      </w:r>
      <w:r>
        <w:rPr>
          <w:i/>
          <w:sz w:val="24"/>
          <w:lang w:val="pt-BR"/>
        </w:rPr>
        <w:t>específicas</w:t>
      </w:r>
      <w:r>
        <w:rPr>
          <w:sz w:val="24"/>
          <w:lang w:val="pt-BR"/>
        </w:rPr>
        <w:t xml:space="preserve"> que você pode ver nestas passagens que você precisa modificar na su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vida? Faça uma lista delas. 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O que você pode aprender sobre a mudança de suas ações dos seguintes versículos?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Gálatas 6:7-9 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essalonicenses 4:1-12 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essalonicenses 5:4-11 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V. Você Deve Desejar Ser “Como Deus”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Como um humano pode imitar a Deus, (Efésios 5:1-2)? 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B. O que Colossenses 3:10 ensina sobre como uma pessoa é transformada para ser como Deus d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uma maneira crescente? 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Se você quiser ser como Deus, qual é a atitude que você precisa desenvolver sobre ser justo?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5:6 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D. I Pedro 1:13-16:  versículo 16, “</w:t>
      </w:r>
      <w:r>
        <w:rPr>
          <w:i/>
          <w:sz w:val="24"/>
          <w:lang w:val="pt-BR"/>
        </w:rPr>
        <w:t>porque escrito está: Sede</w:t>
      </w:r>
      <w:r>
        <w:rPr>
          <w:sz w:val="24"/>
          <w:lang w:val="pt-BR"/>
        </w:rPr>
        <w:t xml:space="preserve"> ________, </w:t>
      </w:r>
      <w:r>
        <w:rPr>
          <w:i/>
          <w:sz w:val="24"/>
          <w:lang w:val="pt-BR"/>
        </w:rPr>
        <w:t>porque Eu sou</w:t>
      </w:r>
      <w:r>
        <w:rPr>
          <w:sz w:val="24"/>
          <w:lang w:val="pt-BR"/>
        </w:rPr>
        <w:t xml:space="preserve"> _______” 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A palavra </w:t>
      </w:r>
      <w:r>
        <w:rPr>
          <w:i/>
          <w:sz w:val="24"/>
          <w:lang w:val="pt-BR"/>
        </w:rPr>
        <w:t xml:space="preserve">santo </w:t>
      </w:r>
      <w:r>
        <w:rPr>
          <w:sz w:val="24"/>
          <w:lang w:val="pt-BR"/>
        </w:rPr>
        <w:t>significa “</w:t>
      </w:r>
      <w:r>
        <w:rPr>
          <w:i/>
          <w:sz w:val="24"/>
          <w:lang w:val="pt-BR"/>
        </w:rPr>
        <w:t>especial, ou separado para um propósito específico</w:t>
      </w:r>
      <w:r>
        <w:rPr>
          <w:sz w:val="24"/>
          <w:lang w:val="pt-BR"/>
        </w:rPr>
        <w:t>”. Agora qu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você é um cristão, como você acha que você é especial nos olhos de Deus? 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ara qual propósito você acha que Deus separou você e fez você santo? 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E. De acordo com II Coríntios 6:14 - 7:1, o que você pode aprender sobre manter a sua vid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santa e preparada para fazer a obra de Deus? 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F. De acordo com II Pedro 1:3-11, quais qualidades espirituais você deve acrescentar para a su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fé, e por que? 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. Conclu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A. Deus fez de você uma nova criatura, uma pessoa nova. Isso aconteceu quando você nasceu d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novo em Cris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Você precisa começar a pensar e agir como uma pessoa nova e estabelecer Deus como o se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exemplo para imita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Agir como uma pessoa nova e crescer em Cristo não vai acontecer automaticamente o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imediatamente.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Gálatas 6:9  O que você pode aprender sobre como evitar o desânimo e não desistir, se você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encontra-se não vivendo aquilo que deseja se tornar? 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bookmarkStart w:id="0" w:name="PVW"/>
      <w:r>
        <w:rPr>
          <w:sz w:val="24"/>
          <w:lang w:val="pt-BR"/>
        </w:rPr>
        <w:t>D</w:t>
      </w:r>
      <w:bookmarkEnd w:id="0"/>
      <w:r>
        <w:rPr>
          <w:sz w:val="24"/>
          <w:lang w:val="pt-BR"/>
        </w:rPr>
        <w:t>. Comece um caderno onde você pode escrever as suas observações sobre a Bíblia, e mantenh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uma lista de oração dentro dele.</w:t>
      </w:r>
    </w:p>
    <w:sectPr>
      <w:footerReference w:type="default" r:id="rId6"/>
      <w:type w:val="nextPage"/>
      <w:pgSz w:w="11906" w:h="16838"/>
      <w:pgMar w:left="1134" w:right="1134" w:gutter="0" w:header="0" w:top="3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4:46:00Z</dcterms:created>
  <dc:creator>Alan Nalley</dc:creator>
  <dc:description/>
  <cp:keywords/>
  <dc:language>en-US</dc:language>
  <cp:lastModifiedBy>Alan</cp:lastModifiedBy>
  <cp:lastPrinted>2006-10-24T09:57:00Z</cp:lastPrinted>
  <dcterms:modified xsi:type="dcterms:W3CDTF">2006-10-24T12:03:00Z</dcterms:modified>
  <cp:revision>22</cp:revision>
  <dc:subject/>
  <dc:title>Um Alicerce Sólido         </dc:title>
</cp:coreProperties>
</file>