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200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9:  O Trabalho Do Espírito Santo - Batismo Com O Espírito Sant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Na primeira lição sobre o Espírito Santo nós aprendemos sobre a primeira medida:  A Presenç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Interior Do Espírito Santo que habita em todos os cristãos. De acordo com a Bíblia nó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nhecemos três medidas específicas do Espírito com diversos propósitos que mostram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rabalho Dele na igreja. A segunda medida é:  O Batismo Com O Espírito Santo.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A expressão “batismo </w:t>
      </w:r>
      <w:r>
        <w:rPr>
          <w:sz w:val="24"/>
          <w:u w:val="single"/>
          <w:lang w:val="pt-BR"/>
        </w:rPr>
        <w:t>do</w:t>
      </w:r>
      <w:r>
        <w:rPr>
          <w:sz w:val="24"/>
          <w:lang w:val="pt-BR"/>
        </w:rPr>
        <w:t xml:space="preserve"> Espírito Santo” nunca aparece no Novo Testamento. Uma forma ou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outra da frase “batizar </w:t>
      </w:r>
      <w:r>
        <w:rPr>
          <w:sz w:val="24"/>
          <w:u w:val="single"/>
          <w:lang w:val="pt-BR"/>
        </w:rPr>
        <w:t>com</w:t>
      </w:r>
      <w:r>
        <w:rPr>
          <w:sz w:val="24"/>
          <w:lang w:val="pt-BR"/>
        </w:rPr>
        <w:t xml:space="preserve"> o Espírito Santo” aparece somente seis vezes (Mateus 3:11,12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arcos 1:8;  Lucas 3:16;  João 1:33;  Atos 1:4,5;  11:16). Vamos ver cinco característic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este batism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O Batismo Com O Espírito Santo Foi Profetizado E Prometid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Foi profetizado - Mateus 3:11,12 (Marcos 1:8;  Lucas 3:16;  João 1:33)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O batismo com o Espírito foi administrado por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João Batista estava falando a uma audiência mista entre amigos e inimigos de Jesus. Algun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na audiência iam receber o batismo com o Espírito Santo. Jesus vai identificar quem ele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Foi uma promessa de Jesus aos apóstolos - Atos 1:4-5 (João 14:26; 16:12,13)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O Primeiro Exemplo Do Batismo Com O Espírito Sa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Aconteceu com OS JUDEUS - Atos 2:1-2, Nesta passagem somente os apóstolos receberam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batismo com o Espírito Santo, como Jesus prometeu (Atos 1:4,5,26;  2:1,7,14,15,37,43; 5:12)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O batismo com o Espírito Santo aconteceu DE REPENTE - Atos 2:2.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Deus escolheu a hora, a maneira e as pessoas independente da vontade human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Ninguém “buscava” o batismo com o Espírito Santo, foi prometido acontecer com certez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Os apóstolos FALARAM EM OUTRAS LÍNGUAS quando foram batizados com o Espíri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Sa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Estas línguas eram idiomas humanos (Atos 2:6,7,8,11).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Os 12 apóstolos receberam a capacidade de falar idiomas que não aprenderam antes, pa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evangelizar os judeus estrangeiros (Atos 2:11,38-41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O PROPÓSITO do batismo com o Espírito Santo foi para começar o Reino de Deus co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poder aos judeus (Marcos 9:1;  Atos 1:4,5,8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A profecia de Joel ainda não foi cumprida completamente. Joel profetizou que o Espírito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anto seria derramado “</w:t>
      </w:r>
      <w:r>
        <w:rPr>
          <w:i/>
          <w:sz w:val="24"/>
          <w:lang w:val="pt-BR"/>
        </w:rPr>
        <w:t>sobre toda a carne</w:t>
      </w:r>
      <w:r>
        <w:rPr>
          <w:sz w:val="24"/>
          <w:lang w:val="pt-BR"/>
        </w:rPr>
        <w:t>”, (Atos 2:17)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No dia de Pentecostes (2:1-5) somente os judeus o receberam. Foi necessário, então que 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gentios o recebessem também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V. O Segundo Exemplo Do Batismo Com O Espírito Sa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Aconteceu com os GENTIOS - Atos 10:1-48;  11:1-18, Deus observou as orações de u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gentio chamado Cornélio (Atos 10:1-8).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Naquela época o mundo foi dividido em duas partes:  judeus e gentios.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8820" w:dyaOrig="3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2.65pt" filled="f" o:ole="">
            <v:imagedata r:id="rId4" o:title=""/>
          </v:shape>
          <o:OLEObject Type="Embed" ProgID="" ShapeID="ole_rId3" DrawAspect="Content" ObjectID="_1433200789" r:id="rId3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9:  O Trabalho Do Espírito Santo - Batismo Com O Espírito Santo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Um gentio era simplesmente qualquer pessoa que não era judeu. A Velha Lei proibiu u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judeu associar-se com um gentio (Atos 10:28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Pedro teve uma visão (10:9-17).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1. Pedro ficou perplexo sobre o significado da vis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2. Pela visão e pelas instruções para ir à casa de Cornélio, Deus mostrou que aceitou 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gentios dentro do Reino (10:28,35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Note bem as características do batismo com o Espírito Santo com os gentios (10:44-46).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1. Aconteceu DE REPENTE, 10:44.  Este batismo com o Espírito Santo (11:15,16) fo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inesperado e com poder. Como no dia de Pentecostes, de novo, Deus escolheu a hora,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maneira e as pessoas, independente da vontade humana (Atos 2:2). Ninguém estav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“</w:t>
      </w:r>
      <w:r>
        <w:rPr>
          <w:sz w:val="24"/>
          <w:lang w:val="pt-BR"/>
        </w:rPr>
        <w:t>buscando” este batism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2. Os gentios FALARAM EM OUTRAS LÍNGUAS (10:46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Cornélio e sua família foram batizados (10:47).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1. “Pode alguém recusar a água” - Se Deus não tivesse batizado Cornélio e a família dele co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o Espírito Santo, Pedro nunca os teria batizado com água (Atos 2:38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2. Salvação não veio pelo batismo com o Espírito Santo, mas pela obediência às palavras 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evangelh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Qual foi a avaliação dos apóstolos e os “líderes” cristãos, em Jerusalém, a respeito do qu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conteceu com os gentios (11:1-18)?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1. Note bem versículos 15-16. Pedro ficou surpreendido, porque ninguém mais, além d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apóstolos no dia de Pentecostes, vários anos antes, tinha recebido o batismo com o Espíri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Sa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2. Os “líderes” reconheceram O PROPÓSITO do batismo com o Espírito Santo: que o Rein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também chegou com poder aos genti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3. A PROFECIA e a PROMESSA também eram para os gentios (11:16,17;  2:17;  Joel 2 -</w:t>
      </w:r>
    </w:p>
    <w:p>
      <w:pPr>
        <w:pStyle w:val="Normal"/>
        <w:rPr/>
      </w:pPr>
      <w:r>
        <w:rPr>
          <w:sz w:val="24"/>
          <w:lang w:val="pt-BR"/>
        </w:rPr>
        <w:t xml:space="preserve">              “</w:t>
      </w:r>
      <w:r>
        <w:rPr>
          <w:i/>
          <w:sz w:val="24"/>
          <w:lang w:val="pt-BR"/>
        </w:rPr>
        <w:t>toda a carne</w:t>
      </w:r>
      <w:r>
        <w:rPr>
          <w:sz w:val="24"/>
          <w:lang w:val="pt-BR"/>
        </w:rPr>
        <w:t>”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V. Conclusão E Aplicação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O batismo com o Espírito Santo foi um cumprimento da profecia de Joel que “</w:t>
      </w:r>
      <w:r>
        <w:rPr>
          <w:i/>
          <w:sz w:val="24"/>
          <w:lang w:val="pt-BR"/>
        </w:rPr>
        <w:t>toda a carne</w:t>
      </w:r>
      <w:r>
        <w:rPr>
          <w:sz w:val="24"/>
          <w:lang w:val="pt-BR"/>
        </w:rPr>
        <w:t>”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receberia o Espírito Santo. Os judeus O receberam no dia de Pentecostes (Atos 2) e os genti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 receberam na casa de Cornélio (Atos 10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Concluímos que:  O batismo com o Espírito Santo cessou depois de Atos 10:48. O propósi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foi cumprido. Não temos evidência nenhuma que outras pessoas o receberam no Nov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estame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Podemos confirmar isso em Efésios 4:5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Quantos batismos existiam em Atos  10?  Doi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Quando Paulo escreveu 15 anos depois, existia apenas um batism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3. O batismo que continuou foi o batismo nas águas que é um mandamento de Deus para todos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os homens em todas as épocas (Mateus 28:19;  I Pedro 3:21;  Gálatas 3:27;  Colossenses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sz w:val="24"/>
        </w:rPr>
        <w:t>2:12;  Romanos 6:3-5; etc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22:58:00Z</dcterms:created>
  <dc:creator>Alan Nalley</dc:creator>
  <dc:description/>
  <cp:keywords/>
  <dc:language>en-US</dc:language>
  <cp:lastModifiedBy>Alan</cp:lastModifiedBy>
  <dcterms:modified xsi:type="dcterms:W3CDTF">2006-10-23T20:58:00Z</dcterms:modified>
  <cp:revision>3</cp:revision>
  <dc:subject/>
  <dc:title>Um Alicerce Sólido         </dc:title>
</cp:coreProperties>
</file>