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72"/>
          <w:szCs w:val="72"/>
        </w:rPr>
        <w:t>Um Alicerce Sólido</w:t>
      </w: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24"/>
          <w:szCs w:val="24"/>
        </w:rPr>
        <w:object w:dxaOrig="882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42.65pt" filled="f" o:ole="">
            <v:imagedata r:id="rId3" o:title=""/>
          </v:shape>
          <o:OLEObject Type="Embed" ProgID="" ShapeID="ole_rId2" DrawAspect="Content" ObjectID="_242150426" r:id="rId2"/>
        </w:objec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Lição 28:  O Trabalho Do Espírito Santo Em Todos Os Cristã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I. Introdu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Jesus recebeu o Espírito Santo sem medida (João 3:34; Colossenses 2: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Vamos descobrir que a Bíblia mostra três medidas do Espírito Santo com diversos propósi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o seu trabalho na igreja. A primeira medida é A Presença Interior Do Espírito Sa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II. O Espírito Santo Faz Parte Da Sua Vid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Quando é que recebemos o Espírito Santo (Atos 2:38;  5:32)?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O que é o dom do Espírito Santo (Romanos 8:9-11;  João 14:9,16,17;  I João 3:23,24)?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Por que é dado o dom do Espírito San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__________________________, (Efésios 1:13)  Antigamente selavam-se cart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mportantes com cera. A cera era esquentada e imprimida com a marca de um anel espe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escritor. O Espírito Santo é a impressão de Deus em nossas vidas provando que so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lhos dele (Gálatas 4:6,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__________________________, (Efésios 1:14)  Um penhor é uma garantia, um sinal p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ara segurar algo até o resgate ou libertação final. Deus nos dá o Espírito Santo como 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arantia que também nos dará a vida eterna depois desta v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O que devemos sentir quando recebemos o dom do Espírito Santo (Atos 8:38,39;  16:33,34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r que?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omo O Espírito Santo Ajuda O Cristã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______________________, Atos 9:31  Na hora da provação sabemos que Deus não 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bandona. Com o Espírito em nosso coração, sentimos conforto e forç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______________________, Efésios 3:14-21  Com o Espírito Santo fortalecendo nosso ho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terior, temos a força de ven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______________________, II Coríntios 3:18  Quanto mais olhamos para Cristo e seguimos 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us passos, mais o Espírito Santo nos transforma na imagem Dele, (Tiago 1:23-2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______________________, Romanos 8:12,13  É pelo Espírito Santo que vencemos os m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sejos do corpo (I Coríntios 10:1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.  ______________________, Romanos 8:14-17  Uma maneira que o Espírito Santo guia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ristão é pela Palavra, Sua espada (Efésios 6:17). Quando obedecemos a Palavra, estam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ndo guiados pelo Espírito Santo com as mesmas palavras que guiou os nossos irmãos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ss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.  ______________________, Romanos 8:26,27  Muitas vezes oramos sem saber o que dizer 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dir. Ficamos angustiados e gememos sem ter condições de verbalizar o que sentimos.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spírito Santo leva estes sentimentos diante de Deus, expressando claramente os noss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sej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.  ______________________, Gálatas 5:22-25  O Espírito transforma a vida do cristã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duzindo amor, alegria, paz, longanimidade, benignidade, bondade, fidelidade, mansidão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mínio próp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72"/>
          <w:szCs w:val="72"/>
        </w:rPr>
        <w:t>Um Alicerce Sólido</w:t>
      </w: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24"/>
          <w:szCs w:val="24"/>
        </w:rPr>
        <w:object w:dxaOrig="8820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42.65pt" filled="f" o:ole="">
            <v:imagedata r:id="rId5" o:title=""/>
          </v:shape>
          <o:OLEObject Type="Embed" ProgID="" ShapeID="ole_rId4" DrawAspect="Content" ObjectID="_1176247696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Lição 28:  O Trabalho Do Espírito Santo Em Todos Os Cristã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Como Você Deixa O Espírito Santo Trabalhar Na Sua Vid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O que significa “não entristeçais o Espírito”, (Efésios 4:25-32)?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Sabendo que o Espírito Santo habita nele, como o cristão deve viver (I Coríntios 6:18-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:16-17)?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O que Efésios 5:18,19 nos ensina que precisamos fazer? Como?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tos 6:3;  Filipenses 4:8;  Lucas 6:45;  Mateus 12:43-45;  Gálatas 2:20;  Atos 4:13;  Efés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:1;  II Coríntios 3: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O que Efésios 5:22-31 nos ensina sobre o nosso relacionamento com Cristo?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. O que Romanos 13:14 diz que precisamos fazer com Jesus? Como?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V. Conclusão E Ap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A primeira medida do Espírito Santo, A Presença Interior do Espírito, é dada para todos 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ristãos no batismo nas águ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Fique alegre em saber que o cristão é privilegiado por Deus. O não cristão não tem o Espír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tos 18:24-26;  19:1-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Aja como um portador do Espírito de Deus e não como um seguidor do mundo. Arrepend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 todos os seus pecados e cultive o fruto do Espírito na sua vida. Deixe que sua vida se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heia D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Não sabemos todas as maneiras que o Espírito age na vida de um cristão, mas aceitamos p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é que Ele está lutando ao nosso lado contra o diab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20:58:00Z</dcterms:created>
  <dc:creator>Alan Nalley</dc:creator>
  <dc:description/>
  <dc:language>en-US</dc:language>
  <cp:lastModifiedBy>Alan Nalley</cp:lastModifiedBy>
  <dcterms:modified xsi:type="dcterms:W3CDTF">1998-11-11T20:58:00Z</dcterms:modified>
  <cp:revision>3</cp:revision>
  <dc:subject/>
  <dc:title>Um Alicerce S�lido         </dc:title>
</cp:coreProperties>
</file>