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7:  A Guerra Espiritual E O Nosso Inimig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A Bíblia ensina que Satanás é o maior inimigo de Deus e dos homens. Em qualquer tipo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guerra, é importante entender o poder e a estratégia do inimigo. Não queremos saber dema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obre o mal (I Coríntios 14:20;  Romanos 16:19), mas é importante saber quem é Satanás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o ele luta contra nós. Assim podemos ser cautelosos e não cair nas armadilhas dele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(II Coríntios 2:11;  Apocalipse 2:24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A Existência De Sataná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lguns pensam que Satanás é apensas uma apresentação imaginária do mal ou uma figu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legórica. Porém, a Bíblia ensina que Satanás é um ser rea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Leia Jó 1:6-7;  2:1-6;  Mateus 4:1-11 - O que é possível  aprender sobre Satanás nest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assagens?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A Origem E O Futuro De Sataná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Deus criou Sataná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Colossenses 1:15-16;  João 1:1-3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Deus criou tudo que existe, ambos o visível e o invisível, então Deus deveria ter criad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ataná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Satanás é um anjo que rebelou-se contra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zequiel 28:11-19;  Isaías 14:12-15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Estas profecias são contra os reis de Tiro e de Babilônia, mas muitos teólogos pensam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zequiel e Isaías estão fazendo uma comparação entre aquilo que aconteceu com Satanás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aquilo que aconteceu com estes reis. Se esta conclusão estiver correta, Satanás é um anj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que pecou contra Deus e foi expulso do céu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Deus sempre buscou um relacionamento de amor entre Ele e a Sua criação. Ele poderia t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riado robôs para fazer a Sua vontade, mas robôs são incapazes de amar. Para possibilit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o desenvolvimento de amor, Deus tinha que permitir a possibilidade de desobediência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Assim, Deus criou ambos os homens e os anjos com o direito de escolher entre o bem e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ma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Satanás se ensoberbeceu e virou o “pai da mentira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I Timóteo 3:6;  João 8:44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atanás se enganou primeiro, pensando que podia ser igual a Deus (Isaías 14:13-14).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_________________________________________________________________________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Depois, ele começou a tentar outros com essa mesma mentira e o mesmo orgulho (Gênes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3:4-5;  Atos 5:3;  Tiago 3:14-16;  I João 3:12).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Satanás foi expulso do céu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Apocalipse 12:7-12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Isaías 14:12;  Ezequiel 28:17; Lucas 10:18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Hoje Satanás é o príncipe deste mun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fésios 2:1-2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João 16:11;  II Coríntios 4:3-4;  Apocalipse 2:13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882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1902677233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7:  A Guerra Espiritual E O Nosso Inimigo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Mesmo sendo expulso do céu, evidentemente Deus tem dado a Satanás uma permis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provisória de visitas. Enquanto Satanás acusa os irmãos (Jó 1:9-11;  2:4-5; Apocalips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12:10), Jesus intercede por nós como o nosso Advogado, (I João 2:1-2;  Lucas 22:31-32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João 17:15,20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No futuro, esta permissão será revogada e Satanás e os seus anjos serão jogados no infern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Apocalipse 20:10;  Mateus 25:41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Jesus veio para destruir as obras do diabo (I João 3:8)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Satanás é um inimigo derrotado (Gênesis 3:15;  João 12:31;  16:8,11;  Lucas 10:18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Romanos 16:20;  Apocalipse 12:11)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V. A Natureza De Sataná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Satanás é um espíri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fésios 6:10-13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Anjos são espíritos criados com o propósito de dar louvor ao Senhor e servir os cristã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atanás, um anjo, rejeitou o seu propósito, mas não pode rejeitar a sua natureza. Todas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aracterísticas naturais de anjos também se aplicam a Satanás (Hebreus 1:14;  Lucas 24:39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Satanás é normalmente invisíve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Leia II Reis 6:16-17, sobre anjos em gera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Satanás pode se manifestar em muitas formas diferent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II Coríntios 11:13-15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Gênesis 3:4-13;  II Coríntios 11:3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Satanás não pode casar-se ou ter filh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Mateus 22:30, sobre anjos em geral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atanás tem “filhos espirituais”, os filhos do diabo (João 8:44;  Atos 13:10;  I João 3:10)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Satanás não pode morre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1. Lucas 20:36, sobre anjos em geral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V. Os Atributos De Sataná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Satanás tem uma glória maior do que os homens, por ser um anjo, e ele merece o respeito de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um inimigo poderoso, mas ele </w:t>
      </w:r>
      <w:r>
        <w:rPr>
          <w:sz w:val="24"/>
          <w:u w:val="single"/>
          <w:lang w:val="pt-BR"/>
        </w:rPr>
        <w:t>não é divino</w:t>
      </w:r>
      <w:r>
        <w:rPr>
          <w:sz w:val="24"/>
          <w:lang w:val="pt-BR"/>
        </w:rPr>
        <w:t xml:space="preserve"> e não deve ser louva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Mateus 4:8-11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Judas 9,10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Hebreus 2:7;  Apocalipse 22:8-9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Satanás tem grande inteligência e astúcia, mas </w:t>
      </w:r>
      <w:r>
        <w:rPr>
          <w:sz w:val="24"/>
          <w:u w:val="single"/>
          <w:lang w:val="pt-BR"/>
        </w:rPr>
        <w:t>não é onisciente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II Coríntios 11:3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Lucas 22:3-6, Satanás usou Judas, mas não sabia que estava cumprindo a profecia 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ajudando Jesus cumprir a Sua missão na terra_____________________________________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Mateus 4:6, Satanás conhece a Bíblia.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Não temos evidência que Satanás pode ler os nossos pensamentos.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Satanás é muito poderoso, mas ele </w:t>
      </w:r>
      <w:r>
        <w:rPr>
          <w:sz w:val="24"/>
          <w:u w:val="single"/>
          <w:lang w:val="pt-BR"/>
        </w:rPr>
        <w:t>não é onipotente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II Tessalonicenses 2:9-10;  I Coríntios 10:13;  I João 4:4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Marcos 13:22;  I João 5:18-19;  João 10:27-29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 poder de Satanás é limitado por Deus.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8820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5pt;height:42.65pt" filled="f" o:ole="">
            <v:imagedata r:id="rId6" o:title=""/>
          </v:shape>
          <o:OLEObject Type="Embed" ProgID="" ShapeID="ole_rId5" DrawAspect="Content" ObjectID="_211513430" r:id="rId5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7:  A Guerra Espiritual E O Nosso Inimigo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D. Satanás tem muita influência, mas ele </w:t>
      </w:r>
      <w:r>
        <w:rPr>
          <w:sz w:val="24"/>
          <w:u w:val="single"/>
          <w:lang w:val="pt-BR"/>
        </w:rPr>
        <w:t>não é onipresente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I Pedro 5:8;  Jó 1:7;  2:2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atanás não pode estar em dois lugares ao mesmo tempo.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E. Satanás tem uma certa liberdade de ação, mas ele </w:t>
      </w:r>
      <w:r>
        <w:rPr>
          <w:sz w:val="24"/>
          <w:u w:val="single"/>
          <w:lang w:val="pt-BR"/>
        </w:rPr>
        <w:t>não é soberano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Jó 1:12;  2:6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atanás não pode fazer nada sem a permissão de Deus (Marcos 5:12)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Os Nomes E As Obras De Sataná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 palavra “Satanás” significa “adversário”. Sem o artigo definido, a palavra é usada p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screver qualquer adversário (I Samuel 29:4;  I Reis 11:14,23,25). Com o artigo definido, é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nome pessoal para Satanás (Jó 1-2;  I Crônicas 21:1). (Veja também Marcos 8:33 sobr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edro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Lúcifer, entre os antigos romanos, era o planeta Vênus. A palavra hebraica “hay-lale” signific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“</w:t>
      </w:r>
      <w:r>
        <w:rPr>
          <w:sz w:val="24"/>
          <w:lang w:val="pt-BR"/>
        </w:rPr>
        <w:t xml:space="preserve">aquele que brilha”,  “o que leva o archote” ou “a estrela da manhã” (Isaías 14:12). E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lgumas traduções a palavra é traduzida “Lúcifer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Nomes Usado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 Acusador dos Nossos Irmãos (Apocalipse 12:10); O Adversário (I Pedro 5:8); A Antig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erpente (Apocalipse 12:9); Belzebu, Maioral dos Demônios (Mateus 12:24); O deus des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éculo (II Coríntios 4:4); O Diabo (Mateus 4:1,5,8; Apocalipse 12:9); A Estrela da Manhã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u “Lúcifer” (Isaías 14:12); O Grande Dragão (Apocalipse 12:9); Homicida (João 8:44);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Inimigo (Mateus 13:28); O Pai da Mentira (João 8:44); O Príncipe do Mundo (João 12:31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14:30; 16:11); O Príncipe da Potestade do Ar (Efésios 2:2); Satanás (Mateus 4:10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Apocalipse 12:9); O Sedutor de Todo o Mundo (Apocalipse 12:9); O Tentador (Mateu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4:3; I Tessalonicenses 3:5); O Maligno (Mateus 13:19,37; II Coríntios 6:15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As Obras dele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1. Aleija (Lucas 13:16); Altera planos (I Tessalonicenses 2:18); Atrapalha evangelism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(Marcos 4:15); Caça os cristãos (I Timóteo 3:7); Causa doenças e a morte (Jó 1-2); Caus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sofrimento físico (II Coríntios 12:7); Cega o entendimento dos incrédulos (II Corínti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4:4); Disputa com os anjos (Judas 9); Destroi a carne (I Coríntios 5:5); Faz cativos d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incrédulos (II Timóteo 2:26); Faz milagres (Marcos 13:22); Incita ao pecado (I Crônic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21:1); Mata (Hebreus 2:14); Procura cristãos para devorar (I Pedro 5:8); Provoc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scândalos (I Timóteo 5:14); Semeia “joio” no mundo (Mateus 13:38-39); Tenta os homen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(I Coríntios 7:5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VII</w:t>
      </w:r>
      <w:bookmarkEnd w:id="0"/>
      <w:r>
        <w:rPr>
          <w:b/>
          <w:sz w:val="28"/>
          <w:lang w:val="pt-BR"/>
        </w:rPr>
        <w:t>. Conclusão E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Satanás é um inimigo derrotado esperando julgamento. Ele continua tendo grande influênci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obre a terra, mas somente pela permissão de Deus. Ele pode causar grandes danos físicos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as ele não pode roubar a nossa alma ou a vida eterna. Jesus nos guarda do maligno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(II Tessalonicenses 3:3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Tiago 4:7-8 - O que devemos fazer se queremos vencer as batalhas contra Satanás?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I João 5:18 - Qual é a promessa aqui para os filhos de Deus?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Efésios 6:10-18 - Como devemos agir, o que devemos fazer e o que devemos usar para venc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odas as batalhas contra Satanás?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2:57:00Z</dcterms:created>
  <dc:creator>Alan Nalley</dc:creator>
  <dc:description/>
  <cp:keywords/>
  <dc:language>en-US</dc:language>
  <cp:lastModifiedBy>Alan</cp:lastModifiedBy>
  <cp:lastPrinted>1998-11-13T20:24:00Z</cp:lastPrinted>
  <dcterms:modified xsi:type="dcterms:W3CDTF">2006-10-23T20:56:00Z</dcterms:modified>
  <cp:revision>4</cp:revision>
  <dc:subject/>
  <dc:title>Um Alicerce Sólido         </dc:title>
</cp:coreProperties>
</file>