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24"/>
          <w:szCs w:val="24"/>
        </w:rPr>
        <w:object w:dxaOrig="88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2.65pt" filled="f" o:ole="">
            <v:imagedata r:id="rId3" o:title=""/>
          </v:shape>
          <o:OLEObject Type="Embed" ProgID="" ShapeID="ole_rId2" DrawAspect="Content" ObjectID="_1033665012" r:id="rId2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26:  Cristo Voltará Para Buscar A Sua Igre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I. Intro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Como será o nosso futuro? Há muitas idéias na praça sobre o fim do mundo e a volta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r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Nesta lição vamos ver o que a Bíblia fala sobre a volta de Cristo, como será, quando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que isso tem a ver com as nossas v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Jesus Vai Volt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Quais são três coisas que Jesus prometeu fazer (João 14:1-3)?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O que os anjos prometeram (Atos 1:9-11)?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O que Paulo disse que aconteceria (I Tessalonicenses 4:16)?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Que mais Paulo disse que aconteceria na volta de Cristo (II Tessalonicenses 1:7-10)?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A Natureza Da Sua V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Ao contrário dos ensinamentos dos homens hoje em dia, como sabemos que Cristo não vol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nda, (Apocalipse 1:7;  I Tessalonicenses 4:16)?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É possível predizer a data da volta de Cristo? Por que sim ou Por que não? (Mateus 24:42-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os 1:7;  I Tessalonicenses 5:2;  Marcos 13:32;  Lucas 12:40;  Atos 17:31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O Senhor voltará para estabelecer o Seu Reino (como muitos ensinam) ou Ele já está rei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obre o Reino (I Coríntios 15:24-26)?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Quando foi que Jesus estabeleceu o Seu Reino (Marcos 9:1)?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. As Escrituras ensinam que Cristo vai voltar a pisar na terra? Se não ensinam isso, onde 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ristãos vão morar eternamente com Ele (I Tessalonicenses 4:16,17)?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. O que vai acontecer quando Cristo volt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Marcos 13:26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Mateus 16:27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I Tessalonicenses 4:16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Mateus 24:27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 Propósito Da Sua V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Para os cristã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João 14:3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II Timóteo 4:8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Hebreus 9:28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Filipenses 3:20-21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Para aqueles que não são cristãos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Judas 14-15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II Tessalonicenses 1:7-10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24"/>
          <w:szCs w:val="24"/>
        </w:rPr>
        <w:object w:dxaOrig="8820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42.65pt" filled="f" o:ole="">
            <v:imagedata r:id="rId5" o:title=""/>
          </v:shape>
          <o:OLEObject Type="Embed" ProgID="" ShapeID="ole_rId4" DrawAspect="Content" ObjectID="_196693333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26:  Cristo Voltará Para Buscar A Sua Igrej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João 5:28,29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Mateus 25:31-46; Hebreus 9:27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Que mais acontecerá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I Coríntios 15:24-26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II Pedro 3:10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V. O Que Tudo Isso Significa Para Nossas Vi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Pedro perguntou, “Visto que todas essas coisas hão de ser assim 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veis ser tais como os que _______________________ em santo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_____________________________________ . . .” (II Pedro 3:11,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O que Jesus ensinou sobre como deve ser nossas vidas dia a d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Mateus 24:36-44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Mateus 24:45-51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Marcos 13:34-37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Lucas 9:26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. Dê uma lista e explique as emoções que você sente quando pensa sobre a segunda vinda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sus Cristo.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Baseado em tudo que estudamos nesta lição, descreva como cristãos devem viver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. Alguém disse, “Se plantar um pensamento vai colher uma ação. Se plantar uma ação vai col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 hábito. Se plantar um hábito vai colher um caráter. Se plantar um caráter vai colher s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sti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VI. Conclusão E Ap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Jesus vai voltar com cert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Paulo estava sempre pronto para morrer (Atos 21:13;  25: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. Você está pronto hoje para a volta de Jesu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0:56:00Z</dcterms:created>
  <dc:creator>Alan Nalley</dc:creator>
  <dc:description/>
  <dc:language>en-US</dc:language>
  <cp:lastModifiedBy>Alan Nalley</cp:lastModifiedBy>
  <dcterms:modified xsi:type="dcterms:W3CDTF">1998-11-11T20:56:00Z</dcterms:modified>
  <cp:revision>2</cp:revision>
  <dc:subject/>
  <dc:title>Um Alicerce S�lido         </dc:title>
</cp:coreProperties>
</file>