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b/>
          <w:sz w:val="24"/>
        </w:rPr>
        <w:drawing>
          <wp:inline distT="0" distB="0" distL="0" distR="0">
            <wp:extent cx="120015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25:  Restauração Da Igreja Do Novo Testamento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. Introduç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A. Deus sempre quer que o povo O obedeça. Mas muitas pessoas pensaram que O Senhor não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quisesse dizer o que Ele disse. Elas acreditam que somos livres a “melhorar” o que foi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revelado nas Escritura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Esta lição vai demonstrar a tolice deste pensamento e mostrar a importância de voltar à Bíbli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para aprender a vontade de Deus para conosco. Porque sem o apoio dos mandamentos d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Deus, não existiria regras para governar nossa vida juntos na igreja e o resultado seria muit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divisão e novas igrejas estabelecida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II. O Princípio Da Restauração No Velho Testament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Deus revelou um modelo para construir o tabernáculo e os seus móveis (Êxodo 25:8-9)? Com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eles deviam construir o tabernáculo?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O que Deus queria dos israelitas (Deuteronômio 5:32,33)?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C. Quais são duas coisas que Jeremias disse a Israel para fazer depois de desviar-se do caminho d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Deus (Jeremias 6:16)?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D. Quais são duas coisas que Deus proibiu Israel fazer (Deuteronômio 4:2)? Por que?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E. Veja um exemplo da Restauração no Velho Testamento, (II Reis 22:1-23:25)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III. O Princípio Da Restauração No Novo Testament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O Novo Testamento é a nova aliança de Deus para com o povo. Quais são duas coisas que são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ilegais fazer com uma aliança </w:t>
      </w:r>
      <w:r>
        <w:rPr>
          <w:sz w:val="24"/>
          <w:u w:val="single"/>
          <w:lang w:val="pt-BR"/>
        </w:rPr>
        <w:t>humana</w:t>
      </w:r>
      <w:r>
        <w:rPr>
          <w:sz w:val="24"/>
          <w:lang w:val="pt-BR"/>
        </w:rPr>
        <w:t xml:space="preserve"> uma vez ratificada (Gálatas 3:15)?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B. Qual é o aviso que Deus nos dá a respeito da aliança </w:t>
      </w:r>
      <w:r>
        <w:rPr>
          <w:sz w:val="24"/>
          <w:u w:val="single"/>
          <w:lang w:val="pt-BR"/>
        </w:rPr>
        <w:t>divina</w:t>
      </w:r>
      <w:r>
        <w:rPr>
          <w:sz w:val="24"/>
          <w:lang w:val="pt-BR"/>
        </w:rPr>
        <w:t>, o Evangelho (Gálatas 1:8-9)? 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que acontecerá com o professor falso?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C. Apocalipse 22:18,19 ensina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Se alguém lhes fizer qualquer acréscimo, Deus lhes acrescentará 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. Se alguém tirar qualquer coisa das palavras do livro deste profecia, Deus tirará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3. Apesar destes avisos, o que Paulo falou que aconteceria aos discípulos (Atos 20:29,30)?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D. Leia I Timóteo 4:1-2 e dê uma resposta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Ao invés de seguir o modelo de Deus, alguns vão obedecer espíritos _________________ 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___________________________ de demônio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. Quais são duas característicos que descrevem profetas falsos?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_______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E. Leia II Timóteo 4:3,4 e dê uma resposta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Os homens não vão sempre __________________ a sã doutrina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. Eles querem que os seus ouvidos sejam_____________________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3. Eles querem mestres que vão ensinar segundo as suas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4. Eles se ______________________ a dar ouvidos ________________, entregando - se 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_________________________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F. O que cristãos devem ensinar (Tito 2:1; I Timóteo 4:16)?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G. O que Paulo previu nos livros que escreveu, aconteceu na história. Nós podemos ver isso por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meio de toda a divisão religiosa que existe hoje.</w: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b/>
          <w:sz w:val="24"/>
        </w:rPr>
        <w:object w:dxaOrig="2822" w:dyaOrig="1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4.5pt;height:42.65pt" filled="f" o:ole="">
            <v:imagedata r:id="rId4" o:title=""/>
          </v:shape>
          <o:OLEObject Type="Embed" ProgID="" ShapeID="ole_rId3" DrawAspect="Content" ObjectID="_1007886920" r:id="rId3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25:  Restauração Da Igreja Do Novo Testamento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H. Sabemos que divisão será condenada (I Coríntios 1:10-13) e julgada (Mateus 15:3,9,13). A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igrejas dos homens, com doutrinas dos homens serão arrancadas. É por isso que precisamo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seguir e obedecer a aliança que temos com Deus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IV. A Restauração Da Igreja Do Novo Testamento Hoje</w:t>
      </w:r>
    </w:p>
    <w:p>
      <w:pPr>
        <w:pStyle w:val="Normal"/>
        <w:rPr/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O princípio da restauração</w:t>
      </w:r>
      <w:r>
        <w:rPr>
          <w:b/>
          <w:sz w:val="24"/>
          <w:lang w:val="pt-BR"/>
        </w:rPr>
        <w:t xml:space="preserve"> não é</w:t>
      </w:r>
      <w:r>
        <w:rPr>
          <w:sz w:val="24"/>
          <w:lang w:val="pt-BR"/>
        </w:rPr>
        <w:t>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Um esforço para mudar só algumas práticas religiosas.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2. Também não é um esforço para estabelecer uma nova igreja, porque Cristo edificou apena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uma (Mateus 16:18)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3. Também não é um esforço para estabelecer uma denominação, porque isso é o contrário d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oração de Cristo (João 17)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4. Também não significa que vamos seguir os costumes do Novo Testamento. Não vamo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voltar a usar sandálias nem túnicas.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B. O princípio da restauração </w:t>
      </w:r>
      <w:r>
        <w:rPr>
          <w:b/>
          <w:sz w:val="24"/>
          <w:lang w:val="pt-BR"/>
        </w:rPr>
        <w:t>é</w:t>
      </w:r>
      <w:r>
        <w:rPr>
          <w:sz w:val="24"/>
          <w:lang w:val="pt-BR"/>
        </w:rPr>
        <w:t>: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Um esforço para voltar ao Novo Testamento como seu único guia religioso. A palavr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“</w:t>
      </w:r>
      <w:r>
        <w:rPr>
          <w:sz w:val="24"/>
          <w:lang w:val="pt-BR"/>
        </w:rPr>
        <w:t>restauração” significa trazer alguma coisa de volta ao seu estado original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. A igreja é como um rio que tem sido poluído pelos doutrinas e escombros dos homens. 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 xml:space="preserve">esforço de restauração é uma tentativa para restaurar o rio no seu estado puro, tirando       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tudo que não deve estar lá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3. O apelo da restauração é uma tentativa para recapturar o sonho de Cristo para união, a fim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de que possamos vibrar mais uma vez com a verdadeira batida do coração do Fundador 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Construtor da igreja. Como Pedro e os outros discípulos, nós acreditamos, “Senhor, par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____________ iremos?  Tu tens as ____________________ da _____________________”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 xml:space="preserve">(João 6:68).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C. Como é possível restaurar a igreja no seu estado original?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O que é a Palavra de Deus (Lucas 8:4-15;  I Pedro 1:23)?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. Segundo a lei da natureza o que cresce quando plantar uma semente de trigo? Pode crescer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maçãs da semente de trigo?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3. Uma outra qualidade da semente é continuar reproduzindo-se de acordo com a sua própri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 xml:space="preserve">espécie por mais que to tempo passe. Alguém contou que sementes de trigo retiradas de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 xml:space="preserve">uma pirâmide egípcia de milhares de anos de idade foram plantadas na terra em nosso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 xml:space="preserve">século. Naturalmente, essas sementes produziram na idade moderna a mesma planta que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tinham produzida há muito tempo:  o trig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4. No passado, o que a Palavra de Deus produziu (Atos 11:26)?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5. A Palavra de Deus é uma semente viva (I Pedro 1:23-26) e visto que ela produziu cristãos 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no primeiro século, a mesma semente produzirá o mesmo fruto no século 21. A sement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verdadeira jamais produzirá alguma coisa que parece um outro fruto. Se uma outra plant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surgir, então saberemos que a semente errada foi plantada, (Mateus 15:3,9,13).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6. É impossível </w:t>
      </w:r>
      <w:r>
        <w:rPr>
          <w:sz w:val="24"/>
          <w:u w:val="single"/>
          <w:lang w:val="pt-BR"/>
        </w:rPr>
        <w:t>reformar</w:t>
      </w:r>
      <w:r>
        <w:rPr>
          <w:sz w:val="24"/>
          <w:lang w:val="pt-BR"/>
        </w:rPr>
        <w:t xml:space="preserve"> um fruto para ser um outro fruto. Tem que jogar fora e começar com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a semente certa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D. Dá para ver as diferenças entre a Palavra de Deus e as denominações hoje em dia. É só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comparar o que a Bíblia ensina sobre batismo, a ceia, presbíteros, a oferta e louvor para citar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alguns exemplos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bookmarkStart w:id="0" w:name="PVW"/>
      <w:r>
        <w:rPr>
          <w:b/>
          <w:sz w:val="28"/>
          <w:lang w:val="pt-BR"/>
        </w:rPr>
        <w:t>V</w:t>
      </w:r>
      <w:bookmarkEnd w:id="0"/>
      <w:r>
        <w:rPr>
          <w:b/>
          <w:sz w:val="28"/>
          <w:lang w:val="pt-BR"/>
        </w:rPr>
        <w:t>. Conclusão E Aplicaç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1. Leia uma parte da oração de Jesus em João 17:21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 xml:space="preserve">2. Através da leitura e obediência da nova aliança, vamos ter união entre nós, criar união com o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outros  e restaurar a igreja do Novo Testamento.</w:t>
      </w:r>
    </w:p>
    <w:sectPr>
      <w:type w:val="nextPage"/>
      <w:pgSz w:w="11906" w:h="16838"/>
      <w:pgMar w:left="1134" w:right="1134" w:gutter="0" w:header="0" w:top="34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12:24:00Z</dcterms:created>
  <dc:creator>Alan Nalley</dc:creator>
  <dc:description/>
  <cp:keywords/>
  <dc:language>en-US</dc:language>
  <cp:lastModifiedBy>Alan</cp:lastModifiedBy>
  <cp:lastPrinted>2006-10-24T10:04:00Z</cp:lastPrinted>
  <dcterms:modified xsi:type="dcterms:W3CDTF">2006-10-24T12:04:00Z</dcterms:modified>
  <cp:revision>4</cp:revision>
  <dc:subject/>
  <dc:title>Um Alicerce Sólido         </dc:title>
</cp:coreProperties>
</file>