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3:  O Relacionamento Entre Marido E Espos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Casamento é um relacionamento entre um homem e uma mulher que fizeram um compromiss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otal de sua pessoa, total para a vida, total na vontade de Deus. Mas os casamentos estão em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erigo em nossa nação. O Senhor nos avisa</w:t>
      </w:r>
      <w:r>
        <w:rPr>
          <w:i/>
          <w:sz w:val="24"/>
          <w:lang w:val="pt-BR"/>
        </w:rPr>
        <w:t xml:space="preserve">:  “Se o Senhor não edificar a casa, em vão </w:t>
      </w:r>
    </w:p>
    <w:p>
      <w:pPr>
        <w:pStyle w:val="Normal"/>
        <w:rPr/>
      </w:pPr>
      <w:r>
        <w:rPr>
          <w:i/>
          <w:sz w:val="24"/>
          <w:lang w:val="pt-BR"/>
        </w:rPr>
        <w:t xml:space="preserve">         </w:t>
      </w:r>
      <w:r>
        <w:rPr>
          <w:i/>
          <w:sz w:val="24"/>
          <w:lang w:val="pt-BR"/>
        </w:rPr>
        <w:t>trabalham os que a edificam</w:t>
      </w:r>
      <w:r>
        <w:rPr>
          <w:sz w:val="24"/>
          <w:lang w:val="pt-BR"/>
        </w:rPr>
        <w:t>. . .”, Salmos 127:1. Deus tem um padrão para as nossas vidas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ara os nossos casamentos. Desde que Ele é o Criador, Ele obviamente entende como fom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feitos, as nossas necessidades e a maneira que os nossos relacionamentos devem funciona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elho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Existe dois problemas fundamentais que causam dificuldades nos casamentos hoje: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</w:t>
      </w:r>
      <w:r>
        <w:rPr>
          <w:b/>
          <w:sz w:val="24"/>
          <w:u w:val="single"/>
          <w:lang w:val="pt-BR"/>
        </w:rPr>
        <w:t>Um mal-entendimento sobre os nossos papeis específicos</w:t>
      </w:r>
      <w:r>
        <w:rPr>
          <w:sz w:val="24"/>
          <w:lang w:val="pt-BR"/>
        </w:rPr>
        <w:t xml:space="preserve">. Quando tentam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desempenhar o papel de um ao outro, isso causa um dos maiores problemas na famíli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 povo deve entender o arranjo divino para que harmonia exista na família. Entender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apel ordenado por Deus para cada pessoa no casamento é muito importante!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</w:t>
      </w:r>
      <w:r>
        <w:rPr>
          <w:b/>
          <w:sz w:val="24"/>
          <w:u w:val="single"/>
          <w:lang w:val="pt-BR"/>
        </w:rPr>
        <w:t>Um mal-entendimento sobre as nossas responsabilidades individuais</w:t>
      </w:r>
      <w:r>
        <w:rPr>
          <w:sz w:val="24"/>
          <w:lang w:val="pt-BR"/>
        </w:rPr>
        <w:t xml:space="preserve">. Cada membro d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família tem deveres que pertence a ele somente. Antes que estas responsabilidades possa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er cumpridas, temos que entendê-l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O Papel E A Responsabilidade Do Mari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Deus ordenou que o marido deve ser o cabeça da famíli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fésios 5:22-25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I Coríntios 11:3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Uma definição “do cabeça”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O que “o cabeça” </w:t>
      </w:r>
      <w:r>
        <w:rPr>
          <w:b/>
          <w:sz w:val="24"/>
          <w:lang w:val="pt-BR"/>
        </w:rPr>
        <w:t>NÃO</w:t>
      </w:r>
      <w:r>
        <w:rPr>
          <w:sz w:val="24"/>
          <w:lang w:val="pt-BR"/>
        </w:rPr>
        <w:t xml:space="preserve"> significa: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ão significa que o homem é superior e a mulher é inferior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ão significa que o marido deve ser um patrão, ditador ou o mestre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ão significa que a esposa é um capacho, uma escrava ou que ela deve ser tratada com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 xml:space="preserve">uma subordinada.  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ão significa necessariamente que o marido</w:t>
      </w:r>
      <w:r>
        <w:rPr>
          <w:i/>
          <w:sz w:val="24"/>
          <w:lang w:val="pt-BR"/>
        </w:rPr>
        <w:t xml:space="preserve"> faz todas as decisões</w:t>
      </w:r>
      <w:r>
        <w:rPr>
          <w:sz w:val="24"/>
          <w:lang w:val="pt-BR"/>
        </w:rPr>
        <w:t xml:space="preserve">. Há  muito mai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envolvido em ser “o cabeça” e liderança do que simplesmente fazer decisões.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O que “o cabeça” significa: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É liderança que dá direção numa maneira positiva.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</w:t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 sua cabeça dá direção para o seu corpo físico sem o qual, a vida seri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>impossível. O marido deve entender a direção que a sua família deve ir e oferec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>esta liderança e direção.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</w:t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risto, como a cabeça do Seu corpo espiritual, a igreja, providencia o corpo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>liderança amorosa e direção.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</w:t>
      </w:r>
      <w:r>
        <w:rPr>
          <w:rFonts w:eastAsia="Wingdings" w:cs="Wingdings" w:ascii="Wingdings" w:hAnsi="Wingdings"/>
          <w:sz w:val="24"/>
        </w:rPr>
        <w:t></w:t>
      </w:r>
      <w:r>
        <w:fldChar w:fldCharType="begin"/>
      </w:r>
      <w:r>
        <w:rPr>
          <w:sz w:val="24"/>
        </w:rPr>
        <w:instrText xml:space="preserve">símbolo 227 \f "Monotype Sorts" \s 1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BR"/>
        </w:rPr>
        <w:t xml:space="preserve">  O marido, como o cabeça da sua família, deve providenciar direção para tod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>debaixo de sua liderança (Josué 24:15;  Gênesis 6:9-7:1)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</w:t>
      </w:r>
      <w:r>
        <w:rPr>
          <w:rFonts w:eastAsia="Wingdings" w:cs="Wingdings" w:ascii="Wingdings" w:hAnsi="Wingdings"/>
          <w:sz w:val="24"/>
        </w:rPr>
        <w:t></w:t>
      </w:r>
      <w:r>
        <w:fldChar w:fldCharType="begin"/>
      </w:r>
      <w:r>
        <w:rPr>
          <w:sz w:val="24"/>
        </w:rPr>
        <w:instrText xml:space="preserve">símbolo 227 \f "Monotype Sorts" \s 1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BR"/>
        </w:rPr>
        <w:t xml:space="preserve">  “O cabeça” vai servir. Um líder verdadeiro é um servo como Jesus. A idéia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 xml:space="preserve">ser um líder que serve deve ser completa para ele ser um marido piedoso.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>liderança com serviço tem dois aspectos, o servo e a liderança (João 13:15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>Mateus 20:20-28)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</w:t>
      </w:r>
      <w:r>
        <w:rPr>
          <w:sz w:val="24"/>
          <w:lang w:val="pt-BR"/>
        </w:rPr>
        <w:t>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Deus tem outras responsabilidades para o marido, como o cabeça: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le deve amar a sua esposa</w:t>
      </w:r>
      <w:r>
        <w:rPr>
          <w:b/>
          <w:sz w:val="24"/>
          <w:lang w:val="pt-BR"/>
        </w:rPr>
        <w:t xml:space="preserve"> como</w:t>
      </w:r>
      <w:r>
        <w:rPr>
          <w:sz w:val="24"/>
          <w:lang w:val="pt-BR"/>
        </w:rPr>
        <w:t xml:space="preserve"> Jesus amou a igreja e se entregou por ela (Efésios 5:25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30;  Provérbios 30:21-23)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1980061183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3:  O Relacionamento Entre Marido E Espos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Ele deve tratar a sua esposa com respeito e consideração numa maneira amorosa (I Pedr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3:7;  Efésios 5:28-29)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Ele deve viver a sua vida de tal maneira que ele sempre seja digno de respeito e assim el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stá facilitando a vida para que a esposa siga a sua liderança (I Tessalonicenses 4:11,12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fésios 5:33)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O marido deve ser um com a sua esposa (Gênesis 2:24; Efésios 5:21-31; Provérbios 5:15-19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I Coríntios 7:3-5)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O Papel E A Responsabilidade Da Espos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Ela deve submeter-se, de boa vontade, à liderança do seu marido (Efésios 5:22-24; Tito 2:5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I Pedro 3:5-6;  Colossenses 3:18)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 definição de submissã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Não significa que deve existir competição entre os sexos. Não significa que uma pessoa está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acima de uma outra pessoa.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Não significa que a esposa é um zero ou que o marido é superior.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3. Não significa que o marido tem o direito de forçar a sua esposa a submeter-se. O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mandamento é para a esposa, de boa vontade, submeter-se e não para o marido forçá-la a s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ubmeter.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Significa que nada pode ter duas cabeças e ter sucesso. Enquanto homens e mulheres têm 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mesmos direitos na vontade de Deus, eles não têm os mesmos papeis.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5. Significa que o papel da mulher é de uma parceira. Ela vai ajudar, apoiar e ser um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onfidente.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Outros papeis específicos para a espos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la deve amar o seu marido e as crianças (Tito 2:4;  Provérbios 21:9,19; 25:24)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Ela deve ser um com o seu marido (I Coríntios 7:3-5; Efésios 5:30-32)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Ela deve respeitar e honrar o seu marido (Efésios 5:33; I Pedro 3:5-6)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Ela deve ser virtuosa e industriosa (Provérbios 31:10-31; Tito 2:3-5; I Pedro 3:1-6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rovérbios 14:1)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bookmarkStart w:id="0" w:name="PVW"/>
      <w:r>
        <w:rPr>
          <w:b/>
          <w:sz w:val="28"/>
          <w:lang w:val="pt-BR"/>
        </w:rPr>
        <w:t>IV</w:t>
      </w:r>
      <w:bookmarkEnd w:id="0"/>
      <w:r>
        <w:rPr>
          <w:b/>
          <w:sz w:val="28"/>
          <w:lang w:val="pt-BR"/>
        </w:rPr>
        <w:t>. Conclusão e Apl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Não é a sua tarefa forçar o seu cônjuge a obedecer estes mandamentos. É a sua tarefa obedec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s instruções que Deus deu para você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Quando cada pessoa no casamento obedecer os mandamentos de Deus para a sua vida, ent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contecerá harmonia, amor, alegria e paz no casamento.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2:23:00Z</dcterms:created>
  <dc:creator>Alan Nalley</dc:creator>
  <dc:description/>
  <cp:keywords/>
  <dc:language>en-US</dc:language>
  <cp:lastModifiedBy>Alan</cp:lastModifiedBy>
  <dcterms:modified xsi:type="dcterms:W3CDTF">2006-10-24T13:09:00Z</dcterms:modified>
  <cp:revision>3</cp:revision>
  <dc:subject/>
  <dc:title>Um Alicerce Sólido         </dc:title>
</cp:coreProperties>
</file>