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2:  O Caminho De Um Ao Outr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O cristianismo é uma religião de “um ao outro”.  Nós não podemos viver uma vida fiel 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frutífera em Cristo sozinhos. É por isso que Deus edificou a igrej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Qualquer momento que um grupo de pessoas é colocado junto, existe princípios que governa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os relacionamentos e as ações um para com o outr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Nesta lição, vamos dar uma olhada numa lista de instruções “um ao outro” do Nov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estamento. Estes são os princípios que nos dão direção para ter a conduta e atitudes corret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na igrej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As Passagens De Um Ao Outro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João 13:34-35:  Ame um ao outro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Romanos 12:10:  Seja dedicado um ao outro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Romanos 12:10:  Honre um ao outro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Romanos 12:16; I Pedro 3:8:  Viva em harmonia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Romanos 14:13: Não julgue um ao outro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F. Romanos 15:7:  Aceite um ao outro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G. Romanos 15:14:  Instrua um ao outro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H. Romanos 16:16;  I Coríntios 16:20:  Cumprimente um ao outro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I. I Coríntios 1:10:  Concorde um ao outro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J. Gálatas 5:13:  Sirva um ao outro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K. Efésios 4:2:  Suporte um ao outro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L. Efésios 4:32:  Seja benigno e compassivo um ao outro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M. Efésios 4:32; Colossenses 3:13:  Perdoe um ao outro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N. Efésios 5:19:  Cante um ao outro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O. Efésios 5:21:  Submeta um ao outro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P. Colossenses 3:16:  Instrua e aconselhe um ao outro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Q. I Tessalonicenses 5:11;  Hebreus 3:13;  10:25:  Encoraja um ao outro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R. Hebreus 10:24:  Incentive um ao outro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791401068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2:  O Caminho De Um Ao Outr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S. Tiago 4:11:  Não fale mal um do outro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T. I Pedro 4:9:  Ofereça hospitalidade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bookmarkStart w:id="0" w:name="PVW"/>
      <w:r>
        <w:rPr>
          <w:sz w:val="24"/>
          <w:lang w:val="pt-BR"/>
        </w:rPr>
        <w:t>U</w:t>
      </w:r>
      <w:bookmarkEnd w:id="0"/>
      <w:r>
        <w:rPr>
          <w:sz w:val="24"/>
          <w:lang w:val="pt-BR"/>
        </w:rPr>
        <w:t>. I Pedro 5:5:  Seja humilde um com o outro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Conclusão E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Faça uma lista das instruções “um ao outro” que você está praticando agora: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Faça uma lista das instruções “um ao outro” que você precisa começar a praticar ou melhor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 passos que você precisa tomar para fazer isso.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22:00Z</dcterms:created>
  <dc:creator>Alan Nalley</dc:creator>
  <dc:description/>
  <cp:keywords/>
  <dc:language>en-US</dc:language>
  <cp:lastModifiedBy>Alan</cp:lastModifiedBy>
  <cp:lastPrinted>2006-10-24T10:09:00Z</cp:lastPrinted>
  <dcterms:modified xsi:type="dcterms:W3CDTF">2006-10-24T12:10:00Z</dcterms:modified>
  <cp:revision>5</cp:revision>
  <dc:subject/>
  <dc:title>Um Alicerce Sólido         </dc:title>
</cp:coreProperties>
</file>