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pt-BR"/>
        </w:rPr>
      </w:pPr>
      <w:r>
        <w:rPr>
          <w:b/>
          <w:i/>
          <w:sz w:val="72"/>
          <w:lang w:val="pt-BR"/>
        </w:rPr>
        <w:t>Um Alicerce Sólido</w:t>
      </w:r>
      <w:r>
        <w:rPr>
          <w:b/>
          <w:sz w:val="16"/>
          <w:lang w:val="pt-BR"/>
        </w:rPr>
        <w:t xml:space="preserve">        </w:t>
      </w:r>
      <w:r>
        <w:rPr>
          <w:sz w:val="24"/>
        </w:rPr>
        <w:object w:dxaOrig="1902" w:dyaOrig="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1pt;height:42.95pt" filled="f" o:ole="">
            <v:imagedata r:id="rId3" o:title=""/>
          </v:shape>
          <o:OLEObject Type="Embed" ProgID="" ShapeID="ole_rId2" DrawAspect="Content" ObjectID="_938048174" r:id="rId2"/>
        </w:object>
      </w:r>
    </w:p>
    <w:p>
      <w:pPr>
        <w:pStyle w:val="Normal"/>
        <w:rPr>
          <w:sz w:val="24"/>
          <w:lang w:val="pt-BR"/>
        </w:rPr>
      </w:pPr>
      <w:r>
        <w:rPr>
          <w:b/>
          <w:i/>
          <w:sz w:val="28"/>
          <w:lang w:val="pt-BR"/>
        </w:rPr>
        <w:t>Lição 21:  Cuidado Com O Uso Da Liberdade Cristã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________________________________________________________________________________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b/>
          <w:sz w:val="28"/>
          <w:lang w:val="pt-BR"/>
        </w:rPr>
        <w:t>I. Introdução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 xml:space="preserve">A. Em Cristo nós temos liberdade, mas aquela liberdade pode nos destruir e destruir outras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pessoas se não for manejada corretamente. A responsabilidade sempre vem com a liberdade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B. I Coríntios 8:1-13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 xml:space="preserve">1. Em Corinto, existia uma congregação diversa com pessoas diferentes de vários tipos de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culturas.</w:t>
      </w:r>
    </w:p>
    <w:p>
      <w:pPr>
        <w:pStyle w:val="Normal"/>
        <w:rPr/>
      </w:pPr>
      <w:r>
        <w:rPr>
          <w:sz w:val="24"/>
          <w:lang w:val="pt-BR"/>
        </w:rPr>
        <w:t xml:space="preserve"> 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Algumas pessoas tinham saído da idolatria e foram criadas num ambiente de perversão,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    </w:t>
      </w:r>
      <w:r>
        <w:rPr>
          <w:sz w:val="24"/>
          <w:lang w:val="pt-BR"/>
        </w:rPr>
        <w:t>degradação e corrupção (veja I Coríntios 6:9-11).</w:t>
      </w:r>
    </w:p>
    <w:p>
      <w:pPr>
        <w:pStyle w:val="Normal"/>
        <w:rPr/>
      </w:pPr>
      <w:r>
        <w:rPr>
          <w:sz w:val="24"/>
          <w:lang w:val="pt-BR"/>
        </w:rPr>
        <w:t xml:space="preserve"> 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Outras pessoas vieram da cultura e religião rígida do judaísmo (veja Atos 18:1-8)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 xml:space="preserve">2. Num ambiente assim, pontos de vista diferentes vão aparecer. Dentro de qualquer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congregação que está crescendo, as diferenças vão aparecer e todos nós precisamos estar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cientes destas diferenças e respeitar as diferenças para que não destruamos a fé de uma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outra pessoa pelo uso de nossa liberdade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C. Nesta lição vamos ver alguns princípios que governam o uso apropriado da nossa liberdade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b/>
          <w:sz w:val="28"/>
          <w:lang w:val="pt-BR"/>
        </w:rPr>
        <w:t>II. Primeiro Princípio:  O Saber Ensoberbece, Mas o Amor Edifica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A. I Coríntios 8:4-7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1. Os cristãos que vieram do judaísmo entenderam que ídolos não eram nada e que não existia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nenhum outro deus, mas só o Deus do céu.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 xml:space="preserve">2. Outros crentes, porém, foram criados numa cultura pagã e a idolatria tinha governado as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suas vidas. Eles tinham oferecido sacrifícios no seu louvor de ídolos e comer a carne destes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 xml:space="preserve">sacrifícios fazia parte da sua prática pecaminosa. Agora que são cristãos, a carne formou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uma associação nas suas mentes do seu passado de degradação e corrupção.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 xml:space="preserve">B. Os cristãos que vieram do judaísmo poderiam ter tido uma desconsideração pela fraqueza dos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outros crentes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 xml:space="preserve">C. Talvez você desconsidere algo como insignificante na sua vida, mas para um outro cristão,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 xml:space="preserve">aquilo talvez apresente uma tentação forte e destrutiva (carne ou sem carne?) O seu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conhecimento pode produzir orgulho e arrogância em você e você vai desprezar as fraquezas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dos outros. 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 xml:space="preserve">III. Segundo Princípio:  Reconheça Que A Sua Liberdade Tem O Potencial De   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 xml:space="preserve">      </w:t>
      </w:r>
      <w:r>
        <w:rPr>
          <w:b/>
          <w:sz w:val="28"/>
          <w:lang w:val="pt-BR"/>
        </w:rPr>
        <w:t>Causar Alguém A Pecar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A. Quais idéias você pode ver de I Coríntios 8:8-12 sobre o resultado de causar uma outra pessoa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>a violar a sua consciência?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>__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B. Observação:  Paulo mencionou que nós podemos arruinar e destruir a fé de uma outra pessoa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por meio daquilo que talvez seja insignificante para nós pessoalmente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1. I Coríntios 8:11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2. Romanos 14:13-16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 xml:space="preserve">C. Se uma outra pessoa for guiada a pecar por meio de suas ações, conhecimento e uso da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liberdade, o que Paulo disse que será a conseqüência disso, I Coríntios 8:12?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__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D. O que Paulo disse que é a atitude de Cristo que devemos ter (versículo 13)?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__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b/>
          <w:i/>
          <w:sz w:val="72"/>
          <w:lang w:val="pt-BR"/>
        </w:rPr>
        <w:t>Um Alicerce Sólido</w:t>
      </w:r>
      <w:r>
        <w:rPr>
          <w:b/>
          <w:sz w:val="16"/>
          <w:lang w:val="pt-BR"/>
        </w:rPr>
        <w:t xml:space="preserve">        </w:t>
      </w:r>
      <w:r>
        <w:rPr>
          <w:sz w:val="24"/>
        </w:rPr>
        <w:object w:dxaOrig="1902" w:dyaOrig="8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.1pt;height:42.95pt" filled="f" o:ole="">
            <v:imagedata r:id="rId5" o:title=""/>
          </v:shape>
          <o:OLEObject Type="Embed" ProgID="" ShapeID="ole_rId4" DrawAspect="Content" ObjectID="_643290072" r:id="rId4"/>
        </w:object>
      </w:r>
    </w:p>
    <w:p>
      <w:pPr>
        <w:pStyle w:val="Normal"/>
        <w:rPr>
          <w:sz w:val="24"/>
          <w:lang w:val="pt-BR"/>
        </w:rPr>
      </w:pPr>
      <w:r>
        <w:rPr>
          <w:b/>
          <w:i/>
          <w:sz w:val="28"/>
          <w:lang w:val="pt-BR"/>
        </w:rPr>
        <w:t>Lição 21:  Cuidado Com O Uso Da Liberdade Cristã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________________________________________________________________________________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 xml:space="preserve">IV. Terceiro Princípio:  Não Condene Os Outros Com Pontos De Vista    </w:t>
      </w:r>
    </w:p>
    <w:p>
      <w:pPr>
        <w:pStyle w:val="Normal"/>
        <w:rPr>
          <w:sz w:val="24"/>
          <w:lang w:val="pt-BR"/>
        </w:rPr>
      </w:pPr>
      <w:r>
        <w:rPr>
          <w:b/>
          <w:sz w:val="28"/>
          <w:lang w:val="pt-BR"/>
        </w:rPr>
        <w:t xml:space="preserve">       </w:t>
      </w:r>
      <w:r>
        <w:rPr>
          <w:b/>
          <w:sz w:val="28"/>
          <w:lang w:val="pt-BR"/>
        </w:rPr>
        <w:t>Diferentes Sobre Assuntos De Liberdade E Opinião.</w:t>
      </w:r>
    </w:p>
    <w:p>
      <w:pPr>
        <w:pStyle w:val="Normal"/>
        <w:rPr/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A. Romanos 14:1-12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1. O conhecimento pode nos causar condenar um outro cristão que talvez tenha um ponto de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vista diferente de uma opinião que nós temos. Isso pode nos causar a julgar uma pessoa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como alguém que falta espiritualidade.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2. Quais são alguns assuntos específicos que Paulo mencionou nestes versículos?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</w:t>
      </w:r>
      <w:r>
        <w:rPr>
          <w:sz w:val="24"/>
          <w:lang w:val="pt-BR"/>
        </w:rPr>
        <w:t>B. Qual aplicação você pode ver que nós precisamos fazer destes princípios?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>__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bookmarkStart w:id="0" w:name="PVW"/>
      <w:r>
        <w:rPr>
          <w:b/>
          <w:sz w:val="28"/>
          <w:lang w:val="pt-BR"/>
        </w:rPr>
        <w:t>V</w:t>
      </w:r>
      <w:bookmarkEnd w:id="0"/>
      <w:r>
        <w:rPr>
          <w:b/>
          <w:sz w:val="28"/>
          <w:lang w:val="pt-BR"/>
        </w:rPr>
        <w:t>. Quarto Princípio:  Faça Todo Esforço Para Ter Paz E Edificação Mútua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</w:t>
      </w:r>
      <w:r>
        <w:rPr>
          <w:sz w:val="24"/>
          <w:lang w:val="pt-BR"/>
        </w:rPr>
        <w:t>A. Romanos 14:17-22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1. Qual deve ser a atitude de amor em assuntos de opinião (versículo 15, 19-20)?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2. Nós devemos deixar as coisas que podem causar uma outra pessoa que tropeçe (14:16,17,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21).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3. Há uma diferença entre murmurar e tropeçar? O que?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</w:t>
      </w:r>
      <w:r>
        <w:rPr>
          <w:sz w:val="24"/>
          <w:lang w:val="pt-BR"/>
        </w:rPr>
        <w:t>B. Romanos 14:22-23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 xml:space="preserve">1. Qual é o conselho de Paulo se você tiver sentimentos fortes sobre alguns assuntos de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opinião?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2. Paulo recomenda que nós não devemos criar assuntos polêmicos sobre opiniões que talvez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nós tenhamos sentimentos fortes?  Por quê?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VI. Conclusão E Aplicação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</w:t>
      </w:r>
      <w:r>
        <w:rPr>
          <w:sz w:val="24"/>
          <w:lang w:val="pt-BR"/>
        </w:rPr>
        <w:t>A. A igreja é uma família de pessoas que vêm de culturas diferentes, experiências diferentes e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>opiniões diferentes sobre alguns assuntos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</w:t>
      </w:r>
      <w:r>
        <w:rPr>
          <w:sz w:val="24"/>
          <w:lang w:val="pt-BR"/>
        </w:rPr>
        <w:t>B. Existe assuntos que são claros e indisputáveis: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1. Os assuntos sobre a fé (Efésios 4:4-6)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2. As obras da natureza pecaminosa (Gálatas 5:19-21)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</w:t>
      </w:r>
      <w:r>
        <w:rPr>
          <w:sz w:val="24"/>
          <w:lang w:val="pt-BR"/>
        </w:rPr>
        <w:t>C. Existe também assuntos de opinião (isto é:  comer carne, beber vinho, observar certos dias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>assim de outros, etc.) que devem ser governados pelo amor e respeito pela fé dos outros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>cristãos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</w:t>
      </w:r>
      <w:r>
        <w:rPr>
          <w:sz w:val="24"/>
          <w:lang w:val="pt-BR"/>
        </w:rPr>
        <w:t>D. Vamos ficar totalmente comprometidos a ter cuidado para que nós usemos a nossa liberdade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</w:t>
      </w:r>
      <w:r>
        <w:rPr>
          <w:sz w:val="24"/>
          <w:lang w:val="pt-BR"/>
        </w:rPr>
        <w:t xml:space="preserve">em Cristo apropriadamente, e não como uma licença que pode causar tropeços e destruição a 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</w:t>
      </w:r>
      <w:r>
        <w:rPr>
          <w:sz w:val="24"/>
          <w:lang w:val="pt-BR"/>
        </w:rPr>
        <w:t>outros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</w:t>
      </w:r>
      <w:r>
        <w:rPr>
          <w:sz w:val="24"/>
          <w:lang w:val="pt-BR"/>
        </w:rPr>
        <w:t>E. Qual aplicação pessoal que você pode fazer desta lição para com a sua própria vida?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</w:t>
      </w: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5T09:47:00Z</dcterms:created>
  <dc:creator>Alan Nalley</dc:creator>
  <dc:description/>
  <cp:keywords/>
  <dc:language>en-US</dc:language>
  <cp:lastModifiedBy>Alan</cp:lastModifiedBy>
  <dcterms:modified xsi:type="dcterms:W3CDTF">2006-10-24T12:11:00Z</dcterms:modified>
  <cp:revision>27</cp:revision>
  <dc:subject/>
  <dc:title>Um Alicerce Sólido         </dc:title>
</cp:coreProperties>
</file>