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889240323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0:  Como Dar E Receber Conselho, Correção E Instr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Desde que nós somos o corpo de Cristo, nós somos responsáveis em cuidar um do outro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roteger um ao outro do pecado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3:12-13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11:14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5:14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2:4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Muitos cristãos não corrigem os seus irmãos quando os vêem no pecado, talvez seja por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les não sabem a maneira apropriada para fazer isso. Outros cristãos, quando corrigidos, fica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uito ofendidos e não sabem como aceitar correção e conselho saudável. Esta lição vai ensin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s maneiras apropriadas de dar e receber correção e conselho bíbli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Dar Conselho, Correção e Instr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s meios de correç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 Palavra. As Escrituras devem sempre ser usadas como a base de dar instrução e correção: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3:16-4:2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5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4:12-13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Sabedoria e experiência pessoal. Oferecer conselho e sabedoria da experiência de sua vida é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uma fonte válida para corrigir e instruir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to 2:3-4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 motivação para dar correç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Para avisar um irmão ou uma irmã sobre a destrui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2:4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1:19-20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5:19-20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6:1-2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5:11-14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Para manter a igreja pura e santa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5:6-7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5:20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Para derrotar Satanás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4:7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25-26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4. Para salvar a si mesmo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zequiel 33:8-9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 maneira como dar a correçã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Com brandura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24-25;  4:2;  Gálatas 6:1-2;  Provérbios 17:10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Com sabedoria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15:1-2;  25:11-12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Com rigorosidade se for necessári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15:10;  I Timóteo 5:20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4. Sempre com muito cuidado para si mesm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6:1;  Mateus 7:3-5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222772077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0:  Como Dar E Receber Conselho, Correção E Instruçã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Receber Conselho, Correção e Instr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Não é sábio rejeitar a correção piedos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Outros talvez possam ver perigos que nós não podemos ver (Provérbios 14:12)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Provérbios 12:1;  13:18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É sábio receber correção com uma atitude apropriada. Reconheça o benefício, seja quem f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que o corrij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 correção dá sabedoria. Provérbios 15:31-32;  19:20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A correção mantem você na verdade. Provérbios 19:27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Receber correção vai manter você longe do remorso depois. Provérbios 5:11-13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4. A humildade é necessária para receber instrução da Palavra.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1:19-21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4:21;  I Pedro 5:5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5. Ame e aprecie a pessoa que está dando conselho para você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15:12;  27:6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4:16;  Tiago 5:19-20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 sua reação apropriada para conselho, correção e instru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ceite a repreensão, olhe para si mesmo e aja apropriadamente. Tiago 1:21-25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Peça mais conselho e direção para cresc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Não seja crítico da pessoa que está dando a correção para você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. Exemplos De Correção, Conselho e Instr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Simão o mágico (Atos 8:13,19-24)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polo (Atos 18:24-27)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Pedr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Por Jesus (Mateus 16:23)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Por Paulo (Gálatas 2:11-13)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Todos nós estamos tentando ser agradáveis a Deus para que sejamos salvos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Não somos inimigos um do outro (Gálatas 4:16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Tenha cuidado quando você vai dar correção, conselho e instrução, mas sim dê esta ajud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quando você vê a necessida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bookmarkStart w:id="0" w:name="PVW"/>
      <w:r>
        <w:rPr>
          <w:sz w:val="24"/>
          <w:lang w:val="pt-BR"/>
        </w:rPr>
        <w:t>D</w:t>
      </w:r>
      <w:bookmarkEnd w:id="0"/>
      <w:r>
        <w:rPr>
          <w:sz w:val="24"/>
          <w:lang w:val="pt-BR"/>
        </w:rPr>
        <w:t>. Quando alguém vai aconselhar, corrigir ou instruir você, aceite a mensagem, seja honesto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i mesmo e faça as mudanças necessárias. Aceite a mensagem, humildemente, que pode salv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você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E. Sempre seja um exemplo de como dar e receber conselho, correção e instrução piedosa. </w:t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8:21:00Z</dcterms:created>
  <dc:creator>Alan Nalley</dc:creator>
  <dc:description/>
  <cp:keywords/>
  <dc:language>en-US</dc:language>
  <cp:lastModifiedBy>Alan</cp:lastModifiedBy>
  <cp:lastPrinted>2006-10-24T09:50:00Z</cp:lastPrinted>
  <dcterms:modified xsi:type="dcterms:W3CDTF">2006-10-24T11:51:00Z</dcterms:modified>
  <cp:revision>25</cp:revision>
  <dc:subject/>
  <dc:title>Um Alicerce Sólido         </dc:title>
</cp:coreProperties>
</file>