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1901525668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:  Segurança Na Sua Salvaçã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queles que foram sepultados com Cristo no batismo foram perdoados dos seus pecados e podem ter segurança na sua salvação. Segurança significa “certeza, firmeza, garantia”. Nesta lição vamos estudar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1. A promessa da vida eter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2. A promessa de ser um filho de De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3. A promessa do perdão dos peca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4. A necessidade de acreditar nos fatos, e não somente nos sentimen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5. A experiência da alegria e da paz por causa da sua salv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>6. Segurança por causa de uma vida de mudanç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A Promessa da Vida Eter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Por que Deus enviou Jesus à terra por nós? (João 3:16)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Leia I João 5:13.  De acordo com este versículo, nós podemos</w:t>
      </w:r>
      <w:r>
        <w:rPr>
          <w:b/>
          <w:sz w:val="24"/>
          <w:lang w:val="pt-BR"/>
        </w:rPr>
        <w:t xml:space="preserve"> saber</w:t>
      </w:r>
      <w:r>
        <w:rPr>
          <w:sz w:val="24"/>
          <w:lang w:val="pt-BR"/>
        </w:rPr>
        <w:t xml:space="preserve"> com certeza que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temos a vida eterna?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A Promessa de ser um Filho de De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Leia João 1:12,13. O que nós temos que fazer para nos tornarmos crianças (filhos) de Deus,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ordo com este versículo?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Explique como você pode saber que você é um filho de Deus de acordo com Gálatas 3:26-29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Leia Colossenses 2:12. O batismo é o ato de fé que tira os pecados que no passado n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eparava do Pai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Leia Efésios 1:3-6. De acordo com estes versículos, por que Deus iniciou um plano antes da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criação do mundo?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E. Este plano incluiu uma decisão intencional de Deus para adotar como os seus filhos, aquel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que têm fé em Cristo? 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O que é tão especial sobre uma criança adotada? (As crianças adotadas não são acidentes, m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são escolhidas, queridas, e desejadas). Um filho adotado em Roma no primeiro século tinh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odos os direitos de qualquer filho e não era um “enteado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A Promessa do Perdão dos Peca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 que o pecado faz para uma pessoa (Isaías 59:1-2;  Romanos 6:23)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Leia Atos 2:37-41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á uma promessa mencionada no versículo 39. Qual é a promessa?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 que temos que fazer para receber aquela promessa?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Leia I João 1:7-9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No versículo 7 o que nós devemos fazer agora que nós fomos sepultados com Cristo n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batismo?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al é a promessa se nós continuarmos a andar na luz?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É possível pecar depois de se tornar um cristão?  O que nós devemos fazer se pecarmo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437769213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:  Segurança na Sua Salvaçã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Leia I João 2:1-2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No versículo 1 João disse, se nós pecarmos, nós temos um Advogado, Um que vai fala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com o Juiz (Pai) para nos defender. Um Advogado de defesa trabalha num tribunal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No versículo 2 Jesus é a nossa Propiciação. Propiciação significa “abrandar a cóle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divina”. É um sacrifício e pagamento que a lei exige. O que a lei exige? (Romanos 6:23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ortanto, Jesus é o seu advogado de defesa diante o tribunal de Deus. Ele também é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pagamento que a lei de Deus exige de você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. A Necessidade de Acreditar nos Fatos, e não Somente nos Sentimen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Leia Hebreus 10:1-4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É possível que a Velha Lei e os seus sacrifícios de animais pudessem perdoar e aliviar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culpa do pecado?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 acordo com o versículo 3, o que os sacrifícios fizeram para que o povo se sentiss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culpado?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Leia Hebreus 9:14 e 7:22-25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 que o sacrifício de Jesus, feito uma vez para todos, pode fazer para a sua consciênci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 tipo de garantia Jesus nos dá, de acordo com 7:22-25?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o você deve se sentir depois de conhecer estes fatos?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Leia João 8:32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 que vai libertar você do pecado e a consciência culpada?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bookmarkStart w:id="0" w:name="PVW"/>
      <w:r>
        <w:rPr>
          <w:b/>
          <w:sz w:val="28"/>
          <w:lang w:val="pt-BR"/>
        </w:rPr>
        <w:t>V</w:t>
      </w:r>
      <w:bookmarkEnd w:id="0"/>
      <w:r>
        <w:rPr>
          <w:b/>
          <w:sz w:val="28"/>
          <w:lang w:val="pt-BR"/>
        </w:rPr>
        <w:t>. A Experiência da Alegria e da Paz por causa da sua Salv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Leia Filipenses 4:4-9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Quando Paulo escreveu este livro, ele estava na prisão. Que tipo de atitude ele tinha sobr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a sua salvação em Cristo?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Você acha que Deus espera que você tenha paz e alegria em Cristo?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Leia Lucas 15:4-10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o os anjos no céu se sentiram quando você se arrependeu e foi batizado?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Leia Romanos 8:31-39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 acordo com estes versículos, por que você deve ter alegria e paz?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VI. Segurança por causa de uma Vida de Mudanç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Agora que você é um discípulo de Jesus, você vai perceber mudanças acontecendo na sua vi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enquanto o Espírito Santo faz a obra Dele na sua vida. Aqui são algumas das mudanças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talvez você perceba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Fome para conhecer Deus e a Sua Palavra (I Pedro 2:2;  Mateus 5:6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 desejo genuíno de guardar os mandamentos de Deus e mudar (I João 2:3-6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Um amor que cresce para com os outros cristãos e um desejo de ter comunhão com el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(I João 3:14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 desejo de falar aos outros sobre as boas notícias sobre a sua vida nova (Atos 4:20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Leia Romanos 12:1-2  Como Deus transforma e renova a sua vida?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Leia Gálatas 5:22-24  Faça uma lista do fruto do Espírito e ore que Deus vá ajudar você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xperienciar estas mudanças nas suas ações e atitudes.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D. Leia a sua Bíblia por 15 minutos diariamente, começando no livro de João e ore por 5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minutos, pedindo que Deus use a sua vida nova para a Sua glória e para ajudar salvar outros. </w:t>
      </w:r>
    </w:p>
    <w:sectPr>
      <w:type w:val="nextPage"/>
      <w:pgSz w:w="11906" w:h="16838"/>
      <w:pgMar w:left="1134" w:right="1134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45:00Z</dcterms:created>
  <dc:creator>Alan Nalley</dc:creator>
  <dc:description/>
  <cp:keywords/>
  <dc:language>en-US</dc:language>
  <cp:lastModifiedBy>Alan</cp:lastModifiedBy>
  <cp:lastPrinted>2006-10-24T09:56:00Z</cp:lastPrinted>
  <dcterms:modified xsi:type="dcterms:W3CDTF">2006-10-24T11:58:00Z</dcterms:modified>
  <cp:revision>26</cp:revision>
  <dc:subject/>
  <dc:title>Um Alicerce Sólido         </dc:title>
</cp:coreProperties>
</file>