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pt-BR"/>
        </w:rPr>
      </w:pPr>
      <w:r>
        <w:rPr>
          <w:b/>
          <w:i/>
          <w:sz w:val="72"/>
          <w:lang w:val="pt-BR"/>
        </w:rPr>
        <w:t>Um Alicerce Sólido</w:t>
      </w:r>
      <w:r>
        <w:rPr>
          <w:b/>
          <w:sz w:val="16"/>
          <w:lang w:val="pt-BR"/>
        </w:rPr>
        <w:t xml:space="preserve">        </w:t>
      </w:r>
      <w:r>
        <w:rPr>
          <w:sz w:val="24"/>
        </w:rPr>
        <w:object w:dxaOrig="1902" w:dyaOrig="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1pt;height:42.95pt" filled="f" o:ole="">
            <v:imagedata r:id="rId3" o:title=""/>
          </v:shape>
          <o:OLEObject Type="Embed" ProgID="" ShapeID="ole_rId2" DrawAspect="Content" ObjectID="_866361422" r:id="rId2"/>
        </w:object>
      </w:r>
    </w:p>
    <w:p>
      <w:pPr>
        <w:pStyle w:val="Normal"/>
        <w:rPr>
          <w:sz w:val="24"/>
          <w:lang w:val="pt-BR"/>
        </w:rPr>
      </w:pPr>
      <w:r>
        <w:rPr>
          <w:b/>
          <w:i/>
          <w:sz w:val="28"/>
          <w:lang w:val="pt-BR"/>
        </w:rPr>
        <w:t>Lição 19:  Evangelismo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________________________________________________________________________________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b/>
          <w:sz w:val="28"/>
          <w:lang w:val="pt-BR"/>
        </w:rPr>
        <w:t>I. Introdução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A. Evangelismo é o processo de trazer uma pessoa perdida dentro de um relacionamento de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salvação com Jesus por meio da proclamação da mensagem do Evangelho. É ensinar as Boas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Notícias sobre a morte, sepultamento e ressurreição de Cristo e é persuadir as pessoas a serem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obedientes ao Evangelho para que elas possam ser salvas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B. Enquanto alguns cristãos vão produzir mais fruto pelo evangelismo do que outros, esta lição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vai mostrar porque evangelismo é tão importante e como cada discípulo pode ganhar almas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para Cristo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II. Cada Cristão Deve Ganhar Almas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A. Jesus quer que todo seguidor seja um pescador de homens.</w:t>
      </w:r>
    </w:p>
    <w:p>
      <w:pPr>
        <w:pStyle w:val="Normal"/>
        <w:rPr/>
      </w:pPr>
      <w:r>
        <w:rPr>
          <w:sz w:val="24"/>
          <w:lang w:val="pt-BR"/>
        </w:rPr>
        <w:t xml:space="preserve"> 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Mateus 4:19_________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Marcos 1:17_________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Lucas 5:10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>1. Há uma diferença entre o esporte de pescar e a pescaria comercial? Como?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</w:t>
      </w:r>
      <w:r>
        <w:rPr>
          <w:sz w:val="24"/>
          <w:lang w:val="pt-BR"/>
        </w:rPr>
        <w:t>____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>2. Deus quer que a gente pesque como um esporte onde vamos praticar “pescando e soltando”?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B. Nós fomos mandados a fazer discípulos.</w:t>
      </w:r>
    </w:p>
    <w:p>
      <w:pPr>
        <w:pStyle w:val="Normal"/>
        <w:rPr/>
      </w:pPr>
      <w:r>
        <w:rPr>
          <w:sz w:val="24"/>
          <w:lang w:val="pt-BR"/>
        </w:rPr>
        <w:t xml:space="preserve"> 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Mateus 28:18-20_____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Marcos 16:15-16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C. Ganhar almas é uma coisa sábia para fazer.</w:t>
      </w:r>
    </w:p>
    <w:p>
      <w:pPr>
        <w:pStyle w:val="Normal"/>
        <w:rPr/>
      </w:pPr>
      <w:r>
        <w:rPr>
          <w:sz w:val="24"/>
          <w:lang w:val="pt-BR"/>
        </w:rPr>
        <w:t xml:space="preserve"> 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Provérbios 11:30_____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Daniel 12:3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D. As pessoas que amam Jesus e querem obedecê-Lo vão ganhar almas.</w:t>
      </w:r>
    </w:p>
    <w:p>
      <w:pPr>
        <w:pStyle w:val="Normal"/>
        <w:rPr/>
      </w:pPr>
      <w:r>
        <w:rPr>
          <w:sz w:val="24"/>
          <w:lang w:val="pt-BR"/>
        </w:rPr>
        <w:t xml:space="preserve"> 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Atos 4:19-20________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 xml:space="preserve">II Coríntios 5:14-20_______________________________________________________ </w:t>
      </w:r>
    </w:p>
    <w:p>
      <w:pPr>
        <w:pStyle w:val="Normal"/>
        <w:rPr/>
      </w:pPr>
      <w:r>
        <w:rPr>
          <w:sz w:val="24"/>
          <w:lang w:val="pt-BR"/>
        </w:rPr>
        <w:t xml:space="preserve"> 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Lucas 8:38-39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E. Os discípulos de Cristo ganhavam almas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>1. André ganhou o seu irmão Pedro (João 1:40-42)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>2. Filipe trouxe Nathanael para Cristo (João 1:43-49)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>3. A mulher samaritana trouxe a cidade inteira para ver Jesus (João 4:1-30; 39-42)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</w:t>
      </w:r>
      <w:r>
        <w:rPr>
          <w:sz w:val="24"/>
          <w:lang w:val="pt-BR"/>
        </w:rPr>
        <w:t>____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>4. Os cristãos em Jerusalém ganhavam almas (Atos 5:28;  40-42)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>5. Os discípulos que foram dispersos pela perseguição ganhavam almas (Atos 8:1-4)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</w:t>
      </w:r>
      <w:r>
        <w:rPr>
          <w:sz w:val="24"/>
          <w:lang w:val="pt-BR"/>
        </w:rPr>
        <w:t>____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F. É uma obrigação ganhar almas.</w:t>
      </w:r>
    </w:p>
    <w:p>
      <w:pPr>
        <w:pStyle w:val="Normal"/>
        <w:rPr/>
      </w:pPr>
      <w:r>
        <w:rPr>
          <w:sz w:val="24"/>
          <w:lang w:val="pt-BR"/>
        </w:rPr>
        <w:t xml:space="preserve"> 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Salmos 51:7-13______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Romanos 1:14-16_____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I Coríntios 9:16-23___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Atos 20:24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G. Nós não vamos experienciar nenhuma outra alegria maior do que guiar uma pessoa perdida a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Cristo e ajudar esta pessoa a ter a vida eterna.</w:t>
      </w:r>
    </w:p>
    <w:p>
      <w:pPr>
        <w:pStyle w:val="Normal"/>
        <w:rPr/>
      </w:pPr>
      <w:r>
        <w:rPr>
          <w:sz w:val="24"/>
          <w:lang w:val="pt-BR"/>
        </w:rPr>
        <w:t xml:space="preserve"> 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 xml:space="preserve">Filemom 6______________________________________________________________ </w:t>
      </w:r>
    </w:p>
    <w:p>
      <w:pPr>
        <w:pStyle w:val="Normal"/>
        <w:rPr/>
      </w:pPr>
      <w:r>
        <w:rPr>
          <w:sz w:val="24"/>
          <w:lang w:val="pt-BR"/>
        </w:rPr>
        <w:t xml:space="preserve"> 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João 15:1-8, 11, 16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H. O fracasso de não ganhar almas vai causar a igreja morrer em alguns lugares .</w:t>
      </w:r>
    </w:p>
    <w:p>
      <w:pPr>
        <w:pStyle w:val="Normal"/>
        <w:rPr/>
      </w:pPr>
      <w:r>
        <w:rPr>
          <w:sz w:val="24"/>
          <w:lang w:val="pt-BR"/>
        </w:rPr>
        <w:t xml:space="preserve"> 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>Atos 2:38,41,47______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>Atos 16:5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b/>
          <w:i/>
          <w:sz w:val="72"/>
          <w:lang w:val="pt-BR"/>
        </w:rPr>
        <w:t>Um Alicerce Sólido</w:t>
      </w:r>
      <w:r>
        <w:rPr>
          <w:b/>
          <w:sz w:val="16"/>
          <w:lang w:val="pt-BR"/>
        </w:rPr>
        <w:t xml:space="preserve">        </w:t>
      </w:r>
      <w:r>
        <w:rPr>
          <w:sz w:val="24"/>
        </w:rPr>
        <w:object w:dxaOrig="1902" w:dyaOrig="8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.1pt;height:42.95pt" filled="f" o:ole="">
            <v:imagedata r:id="rId5" o:title=""/>
          </v:shape>
          <o:OLEObject Type="Embed" ProgID="" ShapeID="ole_rId4" DrawAspect="Content" ObjectID="_1515952916" r:id="rId4"/>
        </w:object>
      </w:r>
    </w:p>
    <w:p>
      <w:pPr>
        <w:pStyle w:val="Normal"/>
        <w:rPr>
          <w:sz w:val="24"/>
          <w:lang w:val="pt-BR"/>
        </w:rPr>
      </w:pPr>
      <w:r>
        <w:rPr>
          <w:b/>
          <w:i/>
          <w:sz w:val="28"/>
          <w:lang w:val="pt-BR"/>
        </w:rPr>
        <w:t>Lição 19:  Evangelismo</w:t>
      </w:r>
    </w:p>
    <w:p>
      <w:pPr>
        <w:pStyle w:val="Normal"/>
        <w:rPr>
          <w:sz w:val="24"/>
          <w:lang w:val="pt-BR"/>
        </w:rPr>
      </w:pPr>
      <w:r>
        <w:rPr>
          <w:b/>
          <w:sz w:val="24"/>
          <w:lang w:val="pt-BR"/>
        </w:rPr>
        <w:t>__________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I. Deus espera que o seu povo seja frutífero.</w:t>
      </w:r>
    </w:p>
    <w:p>
      <w:pPr>
        <w:pStyle w:val="Normal"/>
        <w:rPr/>
      </w:pPr>
      <w:r>
        <w:rPr>
          <w:sz w:val="24"/>
          <w:lang w:val="pt-BR"/>
        </w:rPr>
        <w:t xml:space="preserve"> 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João 15:5-8_________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Lucas 13:6-9________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Mateus 21:19________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Hebreus 5:11-14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III. Cada Cristão PODE Ganhar Almas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</w:t>
      </w:r>
      <w:r>
        <w:rPr>
          <w:sz w:val="24"/>
          <w:lang w:val="pt-BR"/>
        </w:rPr>
        <w:t xml:space="preserve">A. Faça uma lista de pessoas perdidas com quem você pode compartilhar a mensagem de Cristo.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 xml:space="preserve">Para fazer isso, escreva o nome de cada pessoa que você conhece que não é um cristão. Não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>exclua ninguém. Depois de fazer isso, olhe na lista novamente e encontre dez pessoas que você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>acha que seriam as mais receptivas ao Evangelho. Faça uma outra lista com estas dez pessoas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>colocadas em ordem de sua receptividade. Então, comece a trabalhar com estas dez pessoas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>com muito intrepidez. Comece a trazer cada um ao conhecimento da mensagem de salvação em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>Cristo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B. Você pode trabalhar com cada pessoa na lista com estas atividades: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>1. Ore por cada pessoa na lista e peça que Deus dê uma oportunidade para você compartilhar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</w:t>
      </w:r>
      <w:r>
        <w:rPr>
          <w:sz w:val="24"/>
          <w:lang w:val="pt-BR"/>
        </w:rPr>
        <w:t>as Boas Notícias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>2. Comece a desenvolver um relacionamento mais forte com cada pessoa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>3. Convide estas pessoas para o culto, escola dominical, o grupo de C.A.S.A., Dia do Amigo,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</w:t>
      </w:r>
      <w:r>
        <w:rPr>
          <w:sz w:val="24"/>
          <w:lang w:val="pt-BR"/>
        </w:rPr>
        <w:t>etc. Faça que cada Domingo seja o seu próprio Dia do Amigo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>4. Pergunte para cada pessoa se ela teria interesse em estudar a Bíblia com você. Se existe um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</w:t>
      </w:r>
      <w:r>
        <w:rPr>
          <w:sz w:val="24"/>
          <w:lang w:val="pt-BR"/>
        </w:rPr>
        <w:t>pouco de interesse, seja diligente para marcar um estudo. Lembre-se que a única maneira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</w:t>
      </w:r>
      <w:r>
        <w:rPr>
          <w:sz w:val="24"/>
          <w:lang w:val="pt-BR"/>
        </w:rPr>
        <w:t>de guiar alguém para a salvação é quando compartilhamos a mensagem do Evangelho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</w:t>
      </w:r>
      <w:r>
        <w:rPr>
          <w:sz w:val="24"/>
          <w:lang w:val="pt-BR"/>
        </w:rPr>
        <w:t>(Romanos 1:16; 10:17)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 xml:space="preserve">5. Se a pessoa não tem interesse neste momento, deixe a porta aberta para uma outra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>oportunidade no futuro. A receptividade de uma pessoa vai mudar de acordo com as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>circunstâncias de sua vida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 xml:space="preserve">C. Carregue cartões e convites com você para dar para as pessoas nas filas do banco e no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mercado. Deixe convites em vários lugares. Use a sua imaginação e mantenha os olhos abertos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D. Procure por possíveis estudos bíblicos em todo lugar.  Pense almas!! Convide uma pessoa que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faz negócios com você para freqüentar o culto com você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E. Procure jovens e crianças e convide-os para a escola dominical, então fale com os seus pais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F. Estude a sua Bíblia todo dia para que você possa ser habilidoso quando vai manejar a Palavra.</w:t>
      </w:r>
    </w:p>
    <w:p>
      <w:pPr>
        <w:pStyle w:val="Normal"/>
        <w:rPr/>
      </w:pPr>
      <w:r>
        <w:rPr>
          <w:sz w:val="24"/>
          <w:lang w:val="pt-BR"/>
        </w:rPr>
        <w:t xml:space="preserve">  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II Timóteo 2:15______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I Pedro 3:15________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Hebreus 5:11-14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IV. Faça Uma Lista De Dez Pessoas Que Você Acha Que São Receptivas Agora:</w:t>
      </w:r>
    </w:p>
    <w:p>
      <w:pPr>
        <w:pStyle w:val="Normal"/>
        <w:rPr/>
      </w:pPr>
      <w:r>
        <w:rPr>
          <w:sz w:val="24"/>
          <w:lang w:val="pt-BR"/>
        </w:rPr>
        <w:t xml:space="preserve">         </w:t>
      </w:r>
      <w:r>
        <w:rPr>
          <w:sz w:val="24"/>
        </w:rPr>
        <w:t>1.  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.  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.  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4.  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  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6.  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7.  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8.  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9.  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0.  __________________________________</w:t>
      </w:r>
    </w:p>
    <w:sectPr>
      <w:type w:val="nextPage"/>
      <w:pgSz w:w="11906" w:h="16838"/>
      <w:pgMar w:left="1134" w:right="1134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4T17:17:00Z</dcterms:created>
  <dc:creator>Alan Nalley</dc:creator>
  <dc:description/>
  <cp:keywords/>
  <dc:language>en-US</dc:language>
  <cp:lastModifiedBy>Alan</cp:lastModifiedBy>
  <dcterms:modified xsi:type="dcterms:W3CDTF">2006-10-24T13:08:00Z</dcterms:modified>
  <cp:revision>29</cp:revision>
  <dc:subject/>
  <dc:title>Um Alicerce Sólido         </dc:title>
</cp:coreProperties>
</file>