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1884035560" r:id="rId2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8:  Como Ficar Envolvido No Seu Ministério Pessoal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. 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Cada um de nós foi salvo para o propósito de fazer boas obras e usar os nossos dons, talentos 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habilidades para o propósito de guiar outras pessoas a Cristo, servir o povo e glorificar a Deus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fésios 2:10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lossenses 1:10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2:9-10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5:9-10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6:17-19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to 2:13-14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Hebreus 10:24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Coríntios 15:58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Esta lição vai mostrar para você como definir os seus dons, talentos e habilidades e usá-los n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sua missão de vida neste mundo. (Logo você vai estudar no Campo de Crescimento Crist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o seminário Meu Ministério, que vai desenvolver este tema muito mais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. Deus Espera Que Cada Cristão Use Os Seus Dons e As Suas Habilidade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O que os seguintes versículos ensinam sobre o uso de SEUS dons e talentos?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Pedro 4:9-10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Romanos 12:3-8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25:14-30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Cada boa obra tem como a sua meta principal a salvação de almas e o crescimento do corpo 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Cristo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Coríntios 5:11-6:2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</w:t>
      </w:r>
      <w:r>
        <w:rPr>
          <w:sz w:val="24"/>
          <w:lang w:val="pt-BR"/>
        </w:rPr>
        <w:t>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fésios 4:11-16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Lucas 19:10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9:37,38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Lucas 10:1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I. Como Você Pode Descobrir Os Seus Dons, Talentos e Habilidades Pessoais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Quais são os dons que o Espírito Santo dá para o povo hoje? (Romanos 12:4-8; I Corínti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2:12-13:8; I Pedro 4:8-11).  Faça um X naqueles que você acha que tem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nsinamento (profecia)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Fé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erviço aos outros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ncorajamento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ntribuição e ofertas para as necessidades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Liderança (servo)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Governo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isericórdia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mor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Hospitalidade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dministração / Organização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utros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Outras pessoas acham que você tem estes dons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42.95pt" filled="f" o:ole="">
            <v:imagedata r:id="rId5" o:title=""/>
          </v:shape>
          <o:OLEObject Type="Embed" ProgID="" ShapeID="ole_rId4" DrawAspect="Content" ObjectID="_996174521" r:id="rId4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8:  Como Ficar Envolvido No Seu Ministério Pessoal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C. Faça um X na alternativa que descreve as pessoas com quem você poderia servir junto: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Jovens Casados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dultos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essoas Idosas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Jovens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rianças (Idades?)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dultos Solteiros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ais Solteiros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essoas Com Vícios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essoas Que São Doentes Fisicamente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utro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D. Faça um X na alternativa que descreve os ministérios que já estão acontecendo nesta igreja: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Grupos Pequenos (C.A.S.A.)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eminários do Campo de Crescimento Cristão (CCC)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scola Dominical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úsica / Louvor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ublicação de material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ropaganda (para a comunidade e comunicação para a igreja)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vangelismo (campanhas, aulas individuais, curso por correspondência)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Benevolência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Berçário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ventos (Dia do Amigo, etc.)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 ministério da mulheres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Visitantes e ou Visitação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issões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Família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Literatura (biblioteca)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Finanças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Novos Membros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Jovens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scritório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rédio (manutenção)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nstrução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utro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E. Como você pode usar os seus dons, talentos e habilidades nestes ministérios?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F. Quais são alguns novos ministérios que você pode iniciar que utilizam os seus dons e com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você pode fazer isso?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V. Conclusão e Aplicação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A. Deus quer que cada membro de Sua família esteja envolvido num ministério que usa os seu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dons, talentos e habilidades para a salvação de almas, edificação da igreja e a glorificação d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Seu Nom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B. Se você tiver uma idéia para um ministério, talvez você precise de mais treinamento para inicia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o seu ministério. Fale com um dos evangelistas e faça o que for necessário para ser treinado </w:t>
      </w:r>
    </w:p>
    <w:p>
      <w:pPr>
        <w:pStyle w:val="Normal"/>
        <w:rPr/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para o ministério que Deus preparou para você. </w:t>
      </w:r>
      <w:r>
        <w:rPr>
          <w:sz w:val="24"/>
        </w:rPr>
        <w:t xml:space="preserve">(I Pedro 4:11) </w: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5:59:00Z</dcterms:created>
  <dc:creator>Alan Nalley</dc:creator>
  <dc:description/>
  <cp:keywords/>
  <dc:language>en-US</dc:language>
  <cp:lastModifiedBy>Alan</cp:lastModifiedBy>
  <dcterms:modified xsi:type="dcterms:W3CDTF">2006-10-24T13:06:00Z</dcterms:modified>
  <cp:revision>22</cp:revision>
  <dc:subject/>
  <dc:title>Um Alicerce Sólido         </dc:title>
</cp:coreProperties>
</file>