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678222451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7:  Os Ministérios De Liderança Na Igrej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Deus sabe que a Sua igreja precisa a melhor liderança possível para prosperar. Através d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Bíblia, a diferença entre sucesso e fracasso para o povo de Deus tem sido por causa 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qualidade dos seus líderes (Josué 24:31; Juízes 21:25; 2:10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No Novo Testamento, Deus nos dá o modelo para liderança na Sua igreja. Não é uma lideranç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de posição e títulos, mas de função. Devem ser pessoas que são servas (Marcos 10:43-45)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Esta lição vai nos ajudar a entender a estrutura e função dos ministérios de liderança. Nó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vamos estudar sobre os evangelistas, presbíteros e diácon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Evangelist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O evangelista é literalmente “aquele que proclama as boas notícias”. O trabalho do evangelist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inclui o seguinte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1. Ele deve pregar a Palavra de Deus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4:2;  2:2;  I Timóteo 4:13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9:16;  1:18-25;  2:1-5;  Atos 20:20-27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2. Ele deve cuidar da igreja para que ela não se afaste dos ensinamentos do Novo Testament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1:3;  4:1-3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1:13;  4:1-5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3. Ele deve evangelizar os perdidos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5:42;  8:12-13 e 21:8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9:19-23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4. Ele deve preparar os cristãos para os seus ministérios que vão causar a igreja a edificar a s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mesma e crescer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4:11-16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2:2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5. Ele deve guiar a igreja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to 1:5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13:7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6. Ele deve verificar que presbíteros qualificados são escolhidos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3:1-7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to 1:5-7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7. Ele deve confrontar as pessoas que continuam a pecar, (publicamente se for necessário)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5:19-21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As qualificações para ser um evangelistas são espirituai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1. Ele deve ser um homem de Deus e manter a si mesmo sant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6:11-16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2. Ele deve ser forte na graça de Deus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2:1-7,15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3. Ele deve ser um exemplo dign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4:12,16;  5:22;  6:11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4. Ele deve amar as pessoas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essalonicenses 2:7-12;  II Timóteo 1:3,4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ilipenses 2:19-23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5. Ele deve ser estudioso e um homem de oraçã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I Timóteo 4:13-16_________________________________________________________ 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2:15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821962315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7:  Os Ministérios De Liderança Na Igreja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O Pastor / Presbítero / Bispo / Ancião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Deus concedeu uns para serem pastores (</w:t>
      </w:r>
      <w:r>
        <w:rPr>
          <w:i/>
          <w:sz w:val="24"/>
          <w:lang w:val="pt-BR"/>
        </w:rPr>
        <w:t xml:space="preserve">Grego: </w:t>
      </w:r>
      <w:r>
        <w:rPr>
          <w:i/>
          <w:sz w:val="24"/>
          <w:u w:val="single"/>
          <w:lang w:val="pt-BR"/>
        </w:rPr>
        <w:t>poimein</w:t>
      </w:r>
      <w:r>
        <w:rPr>
          <w:sz w:val="24"/>
          <w:lang w:val="pt-BR"/>
        </w:rPr>
        <w:t>) (Efésios 4:11)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Os presbíteros são chamados de pastores (</w:t>
      </w:r>
      <w:r>
        <w:rPr>
          <w:i/>
          <w:sz w:val="24"/>
          <w:lang w:val="pt-BR"/>
        </w:rPr>
        <w:t xml:space="preserve">Grego: </w:t>
      </w:r>
      <w:r>
        <w:rPr>
          <w:i/>
          <w:sz w:val="24"/>
          <w:u w:val="single"/>
          <w:lang w:val="pt-BR"/>
        </w:rPr>
        <w:t>poimein</w:t>
      </w:r>
      <w:r>
        <w:rPr>
          <w:sz w:val="24"/>
          <w:lang w:val="pt-BR"/>
        </w:rPr>
        <w:t>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5:1-2 - “. . .</w:t>
      </w:r>
      <w:r>
        <w:rPr>
          <w:i/>
          <w:sz w:val="24"/>
          <w:lang w:val="pt-BR"/>
        </w:rPr>
        <w:t>presbíteros. . .pastoreai o rebanho de Deus</w:t>
      </w:r>
      <w:r>
        <w:rPr>
          <w:sz w:val="24"/>
          <w:lang w:val="pt-BR"/>
        </w:rPr>
        <w:t>. . .”. (</w:t>
      </w:r>
      <w:r>
        <w:rPr>
          <w:i/>
          <w:sz w:val="24"/>
          <w:u w:val="single"/>
          <w:lang w:val="pt-BR"/>
        </w:rPr>
        <w:t>poimein</w:t>
      </w:r>
      <w:r>
        <w:rPr>
          <w:sz w:val="24"/>
          <w:lang w:val="pt-BR"/>
        </w:rPr>
        <w:t>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Há várias palavras gregas que descrevem o trabalho deste homem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to 1:5-7 - “. . .</w:t>
      </w:r>
      <w:r>
        <w:rPr>
          <w:i/>
          <w:sz w:val="24"/>
          <w:lang w:val="pt-BR"/>
        </w:rPr>
        <w:t>presbíteros. . .bispo</w:t>
      </w:r>
      <w:r>
        <w:rPr>
          <w:sz w:val="24"/>
          <w:lang w:val="pt-BR"/>
        </w:rPr>
        <w:t>. . .” (</w:t>
      </w:r>
      <w:r>
        <w:rPr>
          <w:i/>
          <w:sz w:val="24"/>
          <w:lang w:val="pt-BR"/>
        </w:rPr>
        <w:t xml:space="preserve">Grego: </w:t>
      </w:r>
      <w:r>
        <w:rPr>
          <w:i/>
          <w:sz w:val="24"/>
          <w:u w:val="single"/>
          <w:lang w:val="pt-BR"/>
        </w:rPr>
        <w:t>presbuterous</w:t>
      </w:r>
      <w:r>
        <w:rPr>
          <w:i/>
          <w:sz w:val="24"/>
          <w:lang w:val="pt-BR"/>
        </w:rPr>
        <w:t xml:space="preserve"> e </w:t>
      </w:r>
      <w:r>
        <w:rPr>
          <w:i/>
          <w:sz w:val="24"/>
          <w:u w:val="single"/>
          <w:lang w:val="pt-BR"/>
        </w:rPr>
        <w:t>episkopon</w:t>
      </w:r>
      <w:r>
        <w:rPr>
          <w:sz w:val="24"/>
          <w:lang w:val="pt-BR"/>
        </w:rPr>
        <w:t>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3:1-7 - “</w:t>
      </w:r>
      <w:r>
        <w:rPr>
          <w:i/>
          <w:sz w:val="24"/>
          <w:lang w:val="pt-BR"/>
        </w:rPr>
        <w:t>bispo</w:t>
      </w:r>
      <w:r>
        <w:rPr>
          <w:sz w:val="24"/>
          <w:lang w:val="pt-BR"/>
        </w:rPr>
        <w:t>”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20:17,28 - “</w:t>
      </w:r>
      <w:r>
        <w:rPr>
          <w:i/>
          <w:sz w:val="24"/>
          <w:lang w:val="pt-BR"/>
        </w:rPr>
        <w:t>presbíteros. . .vos constituiu bispos , para pastoreardes a igreja</w:t>
      </w:r>
      <w:r>
        <w:rPr>
          <w:sz w:val="24"/>
          <w:lang w:val="pt-BR"/>
        </w:rPr>
        <w:t>. . .”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D. Os presbíteros não estão escolhidos para ter um título. Eles são ordenados para um ministério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O trabalho deles envolve as seguintes área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1. Eles devem servir as necessidades espirituais do povo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20:28;  I Pedro 5:1-2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to 1:9;  Tiago 5:14-15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2. Eles devem cuidar da igreja para que ela não se afaste da verdade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to 1:9;  Atos 20:28-32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3. Eles devem guiar a igreja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5:17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5:3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As qualidades e / ou qualificações de um pastor / presbítero são nas seguintes passagens: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3:1-7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to 1:5-9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5:1-4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O Diácono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A palavra grega </w:t>
      </w:r>
      <w:bookmarkStart w:id="0" w:name="PVW"/>
      <w:r>
        <w:rPr>
          <w:i/>
          <w:sz w:val="24"/>
          <w:u w:val="single"/>
          <w:lang w:val="pt-BR"/>
        </w:rPr>
        <w:t>deaconos</w:t>
      </w:r>
      <w:bookmarkEnd w:id="0"/>
      <w:r>
        <w:rPr>
          <w:sz w:val="24"/>
          <w:lang w:val="pt-BR"/>
        </w:rPr>
        <w:t>, significa “servo”.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B. A primeira indicação que homens foram escolhidos para ministérios especiais de serviço n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igreja foi em Atos 6:1-7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Os diáconos devem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Servir as necessidades da igreja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6:1-7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3:13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Participar no evangelismo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6:7;  8:5-13,26-40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7:1-60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D. As qualidades de um diácono são nas seguintes passagens: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6:3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3:8-13__________________________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O ministério de liderança é uma parte importante do plano eterno de Deus. Os homens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servem nestes ministérios de liderança têm uma responsabilidade muito importante par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guiarem as almas de homens e mulher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A igreja de Deus deve ter liderança espiritual. Estes homens devem ser humildes, acessívei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e nunca devem entrar nos seus ministérios com uma atitude de liderança pela autorida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(Mateus 20:20-28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Os homens jovens devem dedicar os seus corações para desenvolver as qualidades necessári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para liderança espiritual. Os homens que são qualificados e têm estes dons de liderança deve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aceitar estes ministérios e utilizar as suas habilidades para o Reino.</w:t>
      </w:r>
    </w:p>
    <w:sectPr>
      <w:footerReference w:type="default" r:id="rId6"/>
      <w:type w:val="nextPage"/>
      <w:pgSz w:w="11906" w:h="16838"/>
      <w:pgMar w:left="1134" w:right="1134" w:gutter="0" w:header="0" w:top="3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48:00Z</dcterms:created>
  <dc:creator>Alan Nalley</dc:creator>
  <dc:description/>
  <cp:keywords/>
  <dc:language>en-US</dc:language>
  <cp:lastModifiedBy>Alan</cp:lastModifiedBy>
  <cp:lastPrinted>2006-10-24T10:06:00Z</cp:lastPrinted>
  <dcterms:modified xsi:type="dcterms:W3CDTF">2006-10-24T12:09:00Z</dcterms:modified>
  <cp:revision>27</cp:revision>
  <dc:subject/>
  <dc:title>Um Alicerce Sólido         </dc:title>
</cp:coreProperties>
</file>