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72"/>
          <w:szCs w:val="72"/>
        </w:rPr>
        <w:t>Um Alicerce Sólido</w:t>
      </w:r>
      <w:r>
        <w:rPr>
          <w:b/>
          <w:bCs/>
          <w:sz w:val="16"/>
          <w:szCs w:val="16"/>
        </w:rPr>
        <w:t xml:space="preserve">        </w:t>
      </w:r>
      <w:r>
        <w:rPr>
          <w:sz w:val="24"/>
          <w:szCs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065236740" r:id="rId2"/>
        </w:objec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Lição 16:  O Cristão E Seu Dinhei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trodu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. Alguém disse uma vez:  “Dinheiro nas mãos de um cristão é uma coisa linda, mas um cristão 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ãos do dinheiro é detestável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 Nesta lição vamos ver algumas dicas básicas sobre como usar corretamente o dinheiro que D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loca em nossas mã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ossíveis Sinais De Escravidão Financ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. Observação: A escravidão acontece tanto com pessoas que têm muito dinheiro quanto pesso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 não têm 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 Preocupação constante com dinheiro.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Incapacidade de pagar as contas normais.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 Dependência de crédito (Inclusive cheques sem fundos e pré-datados)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. Mania de ser rico rápido (Provérbios 28:20)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. Preocupação com investimentos (Mateus 6:24-34)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. Falta constante de emprego (II Tessalonicenses 3:10)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. Falta de compromisso ao apoio financeiro do trabalho do Senhor (Provérbios 3:9,10)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. Sua esperança futura fica ligada com dinheiro (Lucas 12:13-21; I Timóteo 6:17)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. Os bens tem prioridade sobre tudo (Mateus 19:16-24)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A Perspectiva Crist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Mateus 6:19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Quem é mais importante?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Mateus 6:25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O que é mais importante?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Quais são as minhas necessidades básicas?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Como é que as prioridades podem acabar com a preocupação?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A nossa escolha de tesouro, mestre e visão (vs. 19-24), vai determinar a nossa atitude p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 a vida (vs. 25-27). Se escolhermos fazer a vontade de Deus então a preocupação v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m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I Timóteo 6:6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O desejo para riquezas é perigoso.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 I Timóteo 6:11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O desejo para vida eterna é válida.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. I Timóteo 6:17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O cristão pode controlar o seu dinheiro. Ele pode fazer um investimento eterno com se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ns quando tem a perspectiva certa.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III. Os Princípios Básicos Para Dominar As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Os cristãos são administradores de De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Salmos 24:1-2; Ageu 2:8; Atos 4:32; I Timóteo 6:7 - Tudo no final, pertence a Deus.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Lucas 16:1,2; 12:35-44; I Coríntios 4:1,2; Mateus 25:14-30 -Nós devemos administrar 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ns de Deus.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72"/>
          <w:szCs w:val="72"/>
        </w:rPr>
        <w:t>Um Alicerce Sólido</w:t>
      </w:r>
      <w:r>
        <w:rPr>
          <w:b/>
          <w:bCs/>
          <w:sz w:val="16"/>
          <w:szCs w:val="16"/>
        </w:rPr>
        <w:t xml:space="preserve">        </w:t>
      </w:r>
      <w:r>
        <w:rPr>
          <w:sz w:val="24"/>
          <w:szCs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742679976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Lição 16:  O Cristão E Seu Dinhei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Os cristãos têm que trabalh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II Tessalonicenses 3:6-15 - Quem não trabalha, não come.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I Timóteo 5:8 - Tem que providenciar para a sua família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Deuteronômio 8:18 - Vamos confiar em Deus. Ele nos dá a força para adquirir riqueza.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Os cristãos têm que pagar as suas dívi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Romanos 13:7,8 - Não deixe as dívidas atrasar.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Provérbios 22:7 - Quem deve, torna-se escravo.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Salmos 37:21 - Aqueles que não pagam são ímpios.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Os cristãos têm que ajudar as pessoas que passam necess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Efésios 4:28 - Vamos ajudar os outros. Uma vez você vai precisar de ajuda também.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II Coríntios 8:13,14 - Todos nós passamos momentos difíceis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I João 3:17,18 - A nossa prontidão de ajudar mostra que temos o amor de Deus no co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. Os cristãos vão dar e pregar as Boas Novas de Jesus ao 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I Coríntios 9:11,14; I Timóteo 5:18;  II Coríntios 11:8; Filipenses 4:15-18 - Nós precis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stentar a obra do Senhor.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Atos 20:35; Malaquias 3:10; Lucas 6:38 - A bênção maior é dar e o resultado final de dar 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si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IV. Alguns Passos Prát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. Nós precisamos saber onde gastamos o nosso dinheiro. Comece a anotar cada centavo gas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r 3 meses, para analisar onde foi o dinheiro e como você pode administrar melhor. T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 avaliar as nossas prior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Faça um pl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Precisamos criar um orçamento. Vamos colocar as despesas fixas e começar a distingu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ntre necessidades e desej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Precisamos estabelecer objetivos financei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Veja o exemplo de um orç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Vamos controlar ou acabar com as dívidas que não são para a casa ou despesas da profiss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Vamos ficar longe de prest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Vamos ficar longe de cartões de crédito para prestações. Os juros vão acabar com a s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nda men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 Vamos pedir ajuda de um cristão de confiança que pode ajudar ou aconselhar objetiv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obre dinhei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. Cumpra os seus pl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Conclu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Vamos avaliar a nossa vida financeira e ver se ela é de acordo com a Palavra de De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Quando aprendermos a administrar os bens de Deus, então sempre teremos o que precisamos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remos vidas sem preocup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Comece a praticar com o exemplo de um orçamento familiar na página segui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i/>
          <w:iCs/>
          <w:sz w:val="72"/>
          <w:szCs w:val="72"/>
        </w:rPr>
        <w:t>Um Alicerce Sólido</w:t>
      </w:r>
      <w:r>
        <w:rPr>
          <w:b/>
          <w:bCs/>
          <w:sz w:val="16"/>
          <w:szCs w:val="16"/>
        </w:rPr>
        <w:t xml:space="preserve">        </w:t>
      </w:r>
      <w:r>
        <w:rPr>
          <w:sz w:val="24"/>
          <w:szCs w:val="24"/>
        </w:rPr>
        <w:object w:dxaOrig="1902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1pt;height:42.95pt" filled="f" o:ole="">
            <v:imagedata r:id="rId7" o:title=""/>
          </v:shape>
          <o:OLEObject Type="Embed" ProgID="" ShapeID="ole_rId6" DrawAspect="Content" ObjectID="_1684888290" r:id="rId6"/>
        </w:objec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Lição 16:  O Cristão E Seu Dinhei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A SUGESTÃO PARA SEU ORÇAMENTO FAMILI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a bruta mensal.......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centagem separada para o Senhor (primícias)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UBTOTAL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ontos na fonte (</w:t>
      </w:r>
      <w:bookmarkStart w:id="0" w:name="PVW"/>
      <w:r>
        <w:rPr>
          <w:sz w:val="24"/>
          <w:szCs w:val="24"/>
        </w:rPr>
        <w:t>INSS</w:t>
      </w:r>
      <w:bookmarkEnd w:id="0"/>
      <w:r>
        <w:rPr>
          <w:sz w:val="24"/>
          <w:szCs w:val="24"/>
        </w:rPr>
        <w:t>, IR, etc.)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UBTOTAL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PESAS MENSAIS FIXAS (aliste as que você tiv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Aluguel ou prestação da casa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Conta de luz.............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Conta de água...........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Telefone.............................................................................................</w:t>
        <w:tab/>
        <w:t>R$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Aposentadoria (10%)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Seguro do carro........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Seguro de vida..........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Escola das crianças...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Plano de saúde..........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Alimentação (supermercado, feira, etc.)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_____________________________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_____________________________..................................................</w:t>
        <w:tab/>
        <w:t>R$_______________</w:t>
      </w:r>
    </w:p>
    <w:p>
      <w:pPr>
        <w:pStyle w:val="Normal"/>
        <w:rPr/>
      </w:pPr>
      <w:r>
        <w:rPr>
          <w:sz w:val="24"/>
          <w:szCs w:val="24"/>
        </w:rPr>
        <w:t>13. Prestação (se você tiver prestações, relacione abaixo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___________________________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___________________________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___________________________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Despesas Mensais variáveis (médico, farmácia, recreação, móve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vros, roupa, calçados, dentista, corte de cabelo, presentes, fic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e ônibus, consertos, benevolência, vacinação do cachorro, fund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 emergência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, etc.)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UBTOTAL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CONOMIAS (POUPANÇA) PARA DESPESAS NÃO MENSAIS/EVENTUAIS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Seguro da casa uma vez por ano (divide por doze meses)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IPTU........................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IPVA........................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Matrícula para a escola das crianças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Material escolar................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Manutenção do carro/casa...........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______________________________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______________________________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DO TOTAL......................................................</w:t>
        <w:tab/>
        <w:t>R$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servação: Os itens acima vão variar dependendo do padrão monetário famili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servação: É preciso analisar os quatro pontos do orçamento com (*) em mais detalhe.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9:34:00Z</dcterms:created>
  <dc:creator>Alan Nalley</dc:creator>
  <dc:description/>
  <dc:language>en-US</dc:language>
  <cp:lastModifiedBy>Alan Nalley</cp:lastModifiedBy>
  <dcterms:modified xsi:type="dcterms:W3CDTF">1998-11-12T12:53:00Z</dcterms:modified>
  <cp:revision>18</cp:revision>
  <dc:subject/>
  <dc:title>Um Alicerce S�lido         </dc:title>
</cp:coreProperties>
</file>