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72"/>
          <w:szCs w:val="72"/>
        </w:rPr>
        <w:t>Um Alicerce Sólido</w:t>
      </w:r>
      <w:r>
        <w:rPr>
          <w:b/>
          <w:bCs/>
          <w:sz w:val="16"/>
          <w:szCs w:val="16"/>
        </w:rPr>
        <w:t xml:space="preserve">        </w:t>
      </w:r>
      <w:r>
        <w:rPr>
          <w:sz w:val="24"/>
          <w:szCs w:val="24"/>
        </w:rPr>
        <w:object w:dxaOrig="1902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1pt;height:42.95pt" filled="f" o:ole="">
            <v:imagedata r:id="rId3" o:title=""/>
          </v:shape>
          <o:OLEObject Type="Embed" ProgID="" ShapeID="ole_rId2" DrawAspect="Content" ObjectID="_352880143" r:id="rId2"/>
        </w:objec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Lição 15:  A Ofer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Introdu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. O ato de ofertar financeiramente sempre tem sido uma parte da vida piedosa e uma maneira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ouvar a Deus. Quando damos o nosso dinheiro e possessões físicas, estamos demonstrando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osso compromisso, a nossa gratidão, a nossa disposição de sacrifício e a nossa atitude. 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serve bem os seguintes versícul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Gênesis 14:17-20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Hebreus 7:4-5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Malaquias 3:8-10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. O dízimo é a oferta de 10% da renda a Deus como um sacrifício. Abraão entendeu e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incípio mesmo antes que a Lei de Moisés fosse instituí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O Ato De Ofertar No Novo Test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. Há vários exemplos da oferta no Novo Test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A viúva que deu tudo (Marcos 12:41-44)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A oferta pelas necessidades em Jerusalém (Atos 2:44-45)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A oferta pelas necessidades e a mentira sobre a oferta (Atos 4:34-5:11)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A oferta por causa da grande fome (Atos 11:27-30)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As igrejas participavam com uma oferta para ajudar outros cristãos (I Coríntios 16:1-4)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As ofertas financeiras eram organizadas, incentivadas e colecionadas (II Coríntios 8-9)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Algumas ofertas foram usadas para sustentar evangelistas, missionários e para espalhar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vangelho (Filipenses 4:14-20; I Coríntios 9:4-14)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Alguns Princípios Para A Nossa Ofer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. A oferta é uma demonstração de nossa administração dos bens de Deus (Lucas 12:42-43)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. O dinheiro é uma das dádivas, talentos e habilidades que Deus nos deu de acordo com a nos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apacidade (Mateus 25:14-30)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. Deus dá bênçãos àqueles que dão com alegria e sacrifício (Malaquias 3:8-10; Provérbios 3:9,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I Coríntios 9:7-11; Atos 20:35; Lucas 6:38)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. Como nós devemos d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Individualmente (I Coríntios 16:1-2)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Semanalmente (I Coríntios 16:1-2)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Proporcionalmente - “</w:t>
      </w:r>
      <w:r>
        <w:rPr>
          <w:i/>
          <w:iCs/>
          <w:sz w:val="24"/>
          <w:szCs w:val="24"/>
        </w:rPr>
        <w:t>conforme a sua prosperidade</w:t>
      </w:r>
      <w:r>
        <w:rPr>
          <w:sz w:val="24"/>
          <w:szCs w:val="24"/>
        </w:rPr>
        <w:t>” (I Coríntios 16:1-2)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Liberalmente, generosamente (II Coríntios 9:6; Romanos 12:6-8)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Decisivamente (II Coríntios 9:7)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__________________________________________________________________________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72"/>
          <w:szCs w:val="72"/>
        </w:rPr>
        <w:t>Um Alicerce Sólido</w:t>
      </w:r>
      <w:r>
        <w:rPr>
          <w:b/>
          <w:bCs/>
          <w:sz w:val="16"/>
          <w:szCs w:val="16"/>
        </w:rPr>
        <w:t xml:space="preserve">        </w:t>
      </w:r>
      <w:r>
        <w:rPr>
          <w:sz w:val="24"/>
          <w:szCs w:val="24"/>
        </w:rPr>
        <w:object w:dxaOrig="1902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1pt;height:42.95pt" filled="f" o:ole="">
            <v:imagedata r:id="rId5" o:title=""/>
          </v:shape>
          <o:OLEObject Type="Embed" ProgID="" ShapeID="ole_rId4" DrawAspect="Content" ObjectID="_205480753" r:id="rId4"/>
        </w:objec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Lição 15:  A Ofer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Alegremente (II Coríntios 9:7), ninguém pode ser forçado____________________________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Com Boa Vontade (II Coríntios 8:11-12)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Com Sacrifício (II Coríntios 8:1-7; Atos 4:32-37)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PVW"/>
      <w:r>
        <w:rPr>
          <w:b/>
          <w:bCs/>
          <w:sz w:val="28"/>
          <w:szCs w:val="28"/>
        </w:rPr>
        <w:t>IV</w:t>
      </w:r>
      <w:bookmarkEnd w:id="0"/>
      <w:r>
        <w:rPr>
          <w:b/>
          <w:bCs/>
          <w:sz w:val="28"/>
          <w:szCs w:val="28"/>
        </w:rPr>
        <w:t>. Conclusão e Aplicação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. O ato de ofertar é uma demonstração da nossa administração dos bens de Deus. A nossa oferta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stra onde está o nosso coração</w:t>
      </w:r>
      <w:r>
        <w:rPr>
          <w:i/>
          <w:iCs/>
          <w:sz w:val="24"/>
          <w:szCs w:val="24"/>
        </w:rPr>
        <w:t>. “Porque, onde está o teu tesouro, aí estará também o teu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coração</w:t>
      </w:r>
      <w:r>
        <w:rPr>
          <w:sz w:val="24"/>
          <w:szCs w:val="24"/>
        </w:rPr>
        <w:t>”, (Mateus 6:21-24).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. A nossa oferta é uma prova da sinceridade do nosso amor (II Coríntios 8:8,24)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. A nossa oferta é um ato bonito de louvor a Deus</w:t>
      </w:r>
      <w:r>
        <w:rPr>
          <w:i/>
          <w:iCs/>
          <w:sz w:val="24"/>
          <w:szCs w:val="24"/>
        </w:rPr>
        <w:t>, “como aroma suave, como sacrifício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aceitável e aprazível a Deus</w:t>
      </w:r>
      <w:r>
        <w:rPr>
          <w:sz w:val="24"/>
          <w:szCs w:val="24"/>
        </w:rPr>
        <w:t>”. (Filipenses 4:17-18; II Coríntios 9:12).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. Enquanto nós crescemos em outros atos espirituais, os cristãos devem também destacar-se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este privilégio de contribuir.</w:t>
      </w:r>
    </w:p>
    <w:sectPr>
      <w:type w:val="nextPage"/>
      <w:pgSz w:w="11906" w:h="16838"/>
      <w:pgMar w:left="1134" w:right="1134" w:gutter="0" w:header="0" w:top="340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08:28:00Z</dcterms:created>
  <dc:creator>Alan Nalley</dc:creator>
  <dc:description/>
  <dc:language>en-US</dc:language>
  <cp:lastModifiedBy>Alan Nalley</cp:lastModifiedBy>
  <dcterms:modified xsi:type="dcterms:W3CDTF">1998-11-12T12:51:00Z</dcterms:modified>
  <cp:revision>15</cp:revision>
  <dc:subject/>
  <dc:title>Um Alicerce S�lido         </dc:title>
</cp:coreProperties>
</file>