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329439743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4:  A Ceia Do Senhor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A Ceia do Senhor é uma das atividades significativas em que os cristãos compartilham junt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toda semana. Nesta lição você vai aprender mais sobre esta celebração memorial e com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observá-la apropriadam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s Fatos Posteriores Da Ceia Do Senh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A Ceia foi instituída por Cristo durante a refeição da última Páscoa antes de Sua morte na cruz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1. A Páscoa era uma das sete celebrações grandes realizadas há cada ano debaixo da Lei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Moisés.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Ela durou uma semana inteira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Ela começou quando os israelitas estavam no Egito e o propósito foi para ajudá-los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lembrar que a ira de Deus “passou por cima” deles e os libertou da escravidão e os guiou até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a terra prometida. (Êxodo 11:1-10; 12:1-32)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Foi durante esta refeição e celebração que Cristo estabeleceu a Ceia do Senh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Mateus 26:17-29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Marcos 14:12-26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Lucas 22:7-20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II. A Celebração Da Ceia Do Senhor Se Tornou Parte Da Aliança Do Novo 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 </w:t>
      </w:r>
      <w:r>
        <w:rPr>
          <w:b/>
          <w:sz w:val="28"/>
          <w:lang w:val="pt-BR"/>
        </w:rPr>
        <w:t>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I Coríntios 11:23-32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tos 2:42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C. Atos 20:7  Ela foi tomada no primeiro dia da semana (Domingo, o Dia do Senhor, o dia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risto ressuscitou dos mortos).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 Significado Da Ceia Do Senh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É uma refeição feita de pães asmos e fruto da videira, (Mateus 26:17-29; Lucas 22:17-20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I Coríntios 11:23-26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O fermento indicava corrupção e devia ser eliminado da celebração da Páscoa e da Ceia 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enhor, (Êxodo 12:14-20; 13:7; Deuteronômio 16:3; I Coríntios 5:6-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O pão deve ser pão sem fermento (pães asmos) e o fruto da videira deve ser sem ferme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(sem fermento, mas um produto da videira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O pão é para lembrar Cristo e o Seu corpo e como sofreu (Lucas 22:19).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O fruto da videira é para lembrar o sangue de Cristo (Lucas 22:20).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O sangue da nova aliança (Mateus 26:28; I Coríntios 11:25).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D. Quando tomamos a Ceia do Senhor estamos proclamando a morte do Senhor (I Corínti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1:26).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A Maneira Apropriada De Celebrar A Ceia Do Senh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É possível comer os elementos da Ceia e ainda não tomar a Ceia do Senhor (I Coríntios 11:17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2).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Uma refeição muitas vezes acompanhou a Ceia do Senhor que foi parecida com a refeição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um cordeiro durante a celebração da Páscoa, como Jesus fez com Seus discípul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949601996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4:  A Ceia Do Senhor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As igrejas do Novo Testamento muitas vezes teriam “festas de fraternidade” ou um almoç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ou jantar que foi tomado antes ou depois da Ceia do Senhor. (Judas 12; I Coríntios 11:21-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22)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Nós somos instruídos a não tomar a Ceia do Senhor “indignamente” (I Coríntios 11:27). O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isso signific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Isso significa que devemos lembrar a morte do Senhor (I Coríntios 11:24-25).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Isso significa que devemos “discernir o corpo” corretamente (I Coríntios 11:29). O corp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aqui significa a igreja (I Coríntios 10:16,17). Os coríntios estavam tomando a Ceia d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nhor com um desrespeito arrogante pelos seus irmãos e irmãs em Cristo e envergonhando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os (I Coríntios 11:21,22). Existia divisão na igreja (1:10-13) e pecado óbvio sem discipli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(5:1-5). Os membros não se importavam com as fraquezas dos outros (8:9-13). Quan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Paulo disse que nós devemos “discernir o corpo”, ele quer dizer que nós devemos consider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o nosso relacionamento com os nossos irmãos na fé e ter relacionamentos corretos com el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(veja também Mateus 5:23-24). Quando um cristão toma a Ceia do Senhor sem discernir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corpo, a igreja, então ele “come e bebe juízo para si”.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Isso significa que cada pessoa deve examinar a si mesm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Você tem uma atitude de respeito e amor para com os seus irmãos na fé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Você tem uma atitude de gratidão e apreciação pelo sacrifício de Cristo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sua vida é uma demonstração do amor e da morte de Cristo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A Ceia do Senhor é um privilégio e uma oportunidade sagrad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B. Vamos todos nós, entrar nesta celebração com oração, gratidão e louvor enquanto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lembramos o corpo que foi dado e que sofreu por nós, o sangue que pagou pelos noss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pecados e a família pela qual nós fazemos parte.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C. Vamos olhar para trás (e lembrar o que Cristo fez), olhar para frente (para a volta de Cristo)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olhar para dentro (e examinar a nossa vida) e olhar ao redor (e agradecer a Deus pela nossa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</w:rPr>
        <w:t xml:space="preserve">família cristã).  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44:00Z</dcterms:created>
  <dc:creator>Alan Nalley</dc:creator>
  <dc:description/>
  <cp:keywords/>
  <dc:language>en-US</dc:language>
  <cp:lastModifiedBy>Alan</cp:lastModifiedBy>
  <dcterms:modified xsi:type="dcterms:W3CDTF">2006-10-24T13:02:00Z</dcterms:modified>
  <cp:revision>26</cp:revision>
  <dc:subject/>
  <dc:title>Um Alicerce Sólido         </dc:title>
</cp:coreProperties>
</file>