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120015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3:  Cantar Na Igrej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. Introduç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Cantar, como orar, sempre tem sido uma maneira de expressar o nosso louvor e adoração a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Deus. Os cristãos são encorajados a cantar a Deus e para um ao outro (Efésios 5:19;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lossenses 3:16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A questão do uso dos instrumentos para acompanhar os cânticos cristãos de louvor tem sid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uma causa de vários debates pelos séculos. Mesmo no segundo século Clemente de Alexandri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iscutiu sobre o assunto de música instrumental no cul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C. Como nós vamos ver neste estudo, o assunto não é só nas igrejas de Cristo, como muit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charam. Martinho Lutero, João Calvino e outros reformadores foram também contra o us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de instrumentos para acompanhar os cânticos cristã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D. O ponto, quando estamos estudando este assunto, não é o uso de instrumentos. O assunto é o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entendimento de autoridade bíblica. Como nós vamos ver, as mesmas razões que uma pessoa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pode usar para justificar o uso de instrumentos no culto, também podem ser usadas par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justificar o ato de queimar incenso para acompanhar a oração ou o ato de acender velas na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celebração da ceia e outras sombras da Lei de Moisés. Vamos manter a mente aberta enquant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estudamos este assunto important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I. O Uso De Instrumentos E Outras Coisas No Louvor Do Velho Testame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I Crônicas 23:5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s instrumentos foram usados para adorar a Deus neste versículo?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II Crônicas 29:25-36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O uso dos instrumentos no louvor foi mandado por Deus?__________________________  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s ofertas de ações de graças, ofertas queimadas e libações foram mandadas também? 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tas coisas fizeram parte do louvor que Deus pediu no Velho Testamento?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Salmos 150:1-4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stes versículos ensinam que Deus mandou o uso dos instrumentos no louvor?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Números 10:1-10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Veja como Deus foi específico no uso dos instrumentos (quantos, quem, quando, como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E. Êxodo 30:7-10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eimar incenso foi mandado na Lei de Moisés?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 acordo com o versículo 10, este ato foi “santo” para o Senhor?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F. Lucas 1:8-10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 acordo com a Lei de Moisés o ato de queimar incenso acompanhou a oração?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G. Faça um X nos itens que foram mandados como atos de louvor no Velho Testamento: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ração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ferta de Incenso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Oferta de Sacrifícios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Acender Lâmpadas e Incenso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antar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ocar Instrumentos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eimar asas de pombas</w:t>
      </w:r>
    </w:p>
    <w:p>
      <w:pPr>
        <w:pStyle w:val="Normal"/>
        <w:rPr/>
      </w:pPr>
      <w:r>
        <w:rPr>
          <w:sz w:val="24"/>
          <w:lang w:val="pt-BR"/>
        </w:rPr>
        <w:t xml:space="preserve">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Beber o Sangue dos Sacrifíci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.5pt;height:42.65pt" filled="f" o:ole="">
            <v:imagedata r:id="rId4" o:title=""/>
          </v:shape>
          <o:OLEObject Type="Embed" ProgID="" ShapeID="ole_rId3" DrawAspect="Content" ObjectID="_19194524" r:id="rId3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3:  Cantar Na Igrej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8"/>
          <w:lang w:val="pt-BR"/>
        </w:rPr>
        <w:t>III. O Louvor No Novo Testamento E Louvor Com Cântic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A. Mateus 26:30; Marcos 14:26; Atos 16:25; Romanos 15:9,11; I Coríntios 14:15; Efési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5:19; Colossenses 3:16; Hebreus 2:12; Tiago 5:1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Estes versículos demonstram e mandam que tipo de louvor e adoração no Nov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Testamento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antar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Tocar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Lucas 11:1-2; 18:1; Atos 2:42; I Tessalonicenses 5:17; Tiago 5:1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stes versículos demonstram e mandam que tipo de louvor no Novo Testamento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fldChar w:fldCharType="begin"/>
      </w:r>
      <w:r>
        <w:rPr>
          <w:sz w:val="24"/>
        </w:rPr>
        <w:instrText xml:space="preserve">símbolo 111 \f "Monotype Sorts" \s 12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  <w:r>
        <w:rPr>
          <w:sz w:val="24"/>
          <w:lang w:val="pt-BR"/>
        </w:rPr>
        <w:t>Orar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Queimar Incens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Mateus 26:26-29; I Coríntios 11:23-2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stes versículos demonstram e mandam que tipo de louvor no Novo Testamento?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er o pão e beber o fruto da videira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omer um cordeiro para celebrar a pásco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IV. O Princípio De Silênci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A. Hebreus 7:12-1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Jesus não podia ser um sacerdote debaixo da Lei do Velho Testamento. Somente aqueles d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tribo de Levi podiam servir como sacerdote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O que Moisés disse a respeito dos sacerdotes de Judá?     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le disse que estaria tudo bem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le especificamente disse que eles não podiam ser sacerdotes.</w:t>
      </w:r>
    </w:p>
    <w:p>
      <w:pPr>
        <w:pStyle w:val="Normal"/>
        <w:rPr/>
      </w:pPr>
      <w:r>
        <w:rPr>
          <w:sz w:val="24"/>
          <w:lang w:val="pt-BR"/>
        </w:rPr>
        <w:t xml:space="preserve">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le não disse nad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3. Desde que Moisés não disse nada, uma pessoa entendeu que uma pessoa da tribo de Judá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não podia ser um sacerdote? 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4. Isso se chama a “lei do silêncio”. Os escritores inspirados da Bíblia claramente entendera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isso como autoridade. Para violar esta lei foi desafiar a santidade de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B. Levítico 10:1-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Queimar incenso foi ordenado por Deus no Velho Testamento?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2. Por que Deus matou Nadabe e Abiú nesta passagem?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Deus é imprevisível e estava tendo um dia ruim?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Ele não gostou de Nadabe e Abiú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Eles desafiaram a santidade de Deus quando eles fizeram um ato de louvor que fo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mandado e acrescentaram algo sem a autoridade de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>C. Tiago 5:1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Este versículo menciona os atos de orar e cantar?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Nós temos a autoridade dentro do Novo Testamento para construir um altar e queima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incenso para “melhorar” a nossa oração como eles fizeram no Velho Testamento?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Por que?_______________________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3. Nós temos um mandamento ou exemplo no Novo Testamento que nos dá autoridade par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acrescentar os instrumentos para “melhorar” os nossos cânticos de louvor, como ele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fizeram na Lei do Velho Testamento?___________________________________________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.5pt;height:42.65pt" filled="f" o:ole="">
            <v:imagedata r:id="rId6" o:title=""/>
          </v:shape>
          <o:OLEObject Type="Embed" ProgID="" ShapeID="ole_rId5" DrawAspect="Content" ObjectID="_1916915923" r:id="rId5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3:  Cantar Na Igrej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. O Uso De Instrumentos Não Faz Parte Do Louvor No Novo Testame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A. Há dois tipos de música:  a voz e o instrumento. A música com a voz foi o único tipo usado n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igreja do primeiro século, mesmo que os judeus usassem os instrumentos no seu louvo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debaixo da Lei do Velho Testamento. Vamos ver exemplos de outras pessoas que falaram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o instrumento não deve ser usado no louvor a Deus.</w:t>
      </w:r>
    </w:p>
    <w:p>
      <w:pPr>
        <w:pStyle w:val="Normal"/>
        <w:rPr/>
      </w:pP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B. </w:t>
      </w:r>
      <w:r>
        <w:rPr>
          <w:b/>
          <w:sz w:val="24"/>
          <w:lang w:val="pt-BR"/>
        </w:rPr>
        <w:t>Clemente de Alexandria</w:t>
      </w:r>
      <w:r>
        <w:rPr>
          <w:sz w:val="24"/>
          <w:lang w:val="pt-BR"/>
        </w:rPr>
        <w:t xml:space="preserve"> (190 - 200 d.C.) (Leia Colossenses 3:16 primeiro). Ele disse: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“</w:t>
      </w:r>
      <w:r>
        <w:rPr>
          <w:sz w:val="24"/>
          <w:lang w:val="pt-BR"/>
        </w:rPr>
        <w:t xml:space="preserve">Deixe que a gaita fique com os pastores de ovelhas, e a flauta para os supersticiosos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estão envolvidos em idolatria. A verdade é que instrumentos assim devem ser proibidos n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banquetes, porque são mais úteis para animais do que para homens. . .. O único instrument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 xml:space="preserve">de paz, a Palavra sozinha é o que usamos para honrar a Deus. Nós não usamos mais o velho 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saltério, a trombeta, o tamborim e a flauta. . .o apóstolo disse, “</w:t>
      </w:r>
      <w:r>
        <w:rPr>
          <w:i/>
          <w:sz w:val="24"/>
          <w:lang w:val="pt-BR"/>
        </w:rPr>
        <w:t>Habite, ricamente, em vós a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         </w:t>
      </w:r>
      <w:r>
        <w:rPr>
          <w:i/>
          <w:sz w:val="24"/>
          <w:lang w:val="pt-BR"/>
        </w:rPr>
        <w:t xml:space="preserve">Palavra de Cristo; instruí-vos e aconselhai-vos mutuamente em toda a sabedoria, louvando a </w:t>
      </w:r>
    </w:p>
    <w:p>
      <w:pPr>
        <w:pStyle w:val="Normal"/>
        <w:rPr/>
      </w:pPr>
      <w:r>
        <w:rPr>
          <w:i/>
          <w:sz w:val="24"/>
          <w:lang w:val="pt-BR"/>
        </w:rPr>
        <w:t xml:space="preserve">         </w:t>
      </w:r>
      <w:r>
        <w:rPr>
          <w:i/>
          <w:sz w:val="24"/>
          <w:lang w:val="pt-BR"/>
        </w:rPr>
        <w:t>Deus, com salmos, e hinos, e cânticos espirituais, com gratidão, em vosso coração</w:t>
      </w:r>
      <w:r>
        <w:rPr>
          <w:sz w:val="24"/>
          <w:lang w:val="pt-BR"/>
        </w:rPr>
        <w:t xml:space="preserve">”. 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lemente disse que os cristãos não usavam instrumentos no seu louvor?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lemente disse que os instrumentos devem ser proibidos nos banquetes (Ceia do Senhor?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Clemente citou as instruções de Paulo aos Colossenses sobre cantar com Salmos, hinos 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</w:t>
      </w:r>
      <w:r>
        <w:rPr>
          <w:sz w:val="24"/>
          <w:lang w:val="pt-BR"/>
        </w:rPr>
        <w:t>cânticos espirituais?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lemente entendeu a lei do silêncio para excluir instrumentos em Colossenses 3:15-16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>C</w:t>
      </w:r>
      <w:r>
        <w:rPr>
          <w:b/>
          <w:sz w:val="24"/>
          <w:lang w:val="pt-BR"/>
        </w:rPr>
        <w:t>. Martinho Lutero</w:t>
      </w:r>
      <w:r>
        <w:rPr>
          <w:sz w:val="24"/>
          <w:lang w:val="pt-BR"/>
        </w:rPr>
        <w:t>, (igreja Luterana), “O órgão em louvor é uma insígnia a Baal”.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Baal era um deus falso no Velho Testamento. Desta citação, você diria que Luter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</w:t>
      </w:r>
      <w:r>
        <w:rPr>
          <w:sz w:val="24"/>
          <w:lang w:val="pt-BR"/>
        </w:rPr>
        <w:t>aprovou o uso de instrumentos no louvor a Deus?_____________________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D. </w:t>
      </w:r>
      <w:r>
        <w:rPr>
          <w:b/>
          <w:sz w:val="24"/>
          <w:lang w:val="pt-BR"/>
        </w:rPr>
        <w:t>João Calvino,</w:t>
      </w:r>
      <w:r>
        <w:rPr>
          <w:sz w:val="24"/>
          <w:lang w:val="pt-BR"/>
        </w:rPr>
        <w:t xml:space="preserve"> (igreja Presbiteriana), “Instrumentos musicais em louvor a Deus não é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conveniente como incenso queimado, candeeiros acesos ou a restauração de outras sombra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da Lei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</w:t>
      </w:r>
      <w:r>
        <w:rPr>
          <w:sz w:val="24"/>
          <w:lang w:val="pt-BR"/>
        </w:rPr>
        <w:t xml:space="preserve">1. João Calvino acreditou que música instrumental no louvor cristão era:  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Tudo bem e vai ajudar todos a gozar mais do louvor. 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Uma de muitas sombras da Velha Lei que não deve ser usado no louvor a Deus.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>E.</w:t>
      </w:r>
      <w:r>
        <w:rPr>
          <w:b/>
          <w:sz w:val="24"/>
          <w:lang w:val="pt-BR"/>
        </w:rPr>
        <w:t xml:space="preserve"> João Wesley</w:t>
      </w:r>
      <w:r>
        <w:rPr>
          <w:sz w:val="24"/>
          <w:lang w:val="pt-BR"/>
        </w:rPr>
        <w:t>, (igreja Metodista), “Eu não tenho oposição ao orgão na capela, contanto qu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não seja visto nem ouvido”.</w:t>
      </w:r>
    </w:p>
    <w:p>
      <w:pPr>
        <w:pStyle w:val="Normal"/>
        <w:rPr/>
      </w:pPr>
      <w:r>
        <w:rPr>
          <w:sz w:val="24"/>
          <w:lang w:val="pt-BR"/>
        </w:rPr>
        <w:t xml:space="preserve">   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Wesley (um outro reformador) aprovou o uso de instrumentos no louvor?___________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F. </w:t>
      </w:r>
      <w:r>
        <w:rPr>
          <w:b/>
          <w:sz w:val="24"/>
          <w:lang w:val="pt-BR"/>
        </w:rPr>
        <w:t>Adam Clarke</w:t>
      </w:r>
      <w:r>
        <w:rPr>
          <w:sz w:val="24"/>
          <w:lang w:val="pt-BR"/>
        </w:rPr>
        <w:t xml:space="preserve">, (estudioso da igreja Metodista), “O uso de instrumentos musicais não te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autorização e são contra a vontade de Deus. . .eles são pecaminosos. Música como ciênci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eu admiro, mas. . .na casa de Deus eu detesto”.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G. </w:t>
      </w:r>
      <w:r>
        <w:rPr>
          <w:b/>
          <w:sz w:val="24"/>
          <w:lang w:val="pt-BR"/>
        </w:rPr>
        <w:t>Charles Spurgeon</w:t>
      </w:r>
      <w:r>
        <w:rPr>
          <w:sz w:val="24"/>
          <w:lang w:val="pt-BR"/>
        </w:rPr>
        <w:t xml:space="preserve">, (famoso pregador Batista), “O dia que eu uso uma maquina para orar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Deus, é o dia que vou usar uma maquina para cantar a Deus”.</w:t>
      </w:r>
    </w:p>
    <w:p>
      <w:pPr>
        <w:pStyle w:val="Normal"/>
        <w:rPr/>
      </w:pPr>
      <w:r>
        <w:rPr>
          <w:sz w:val="24"/>
          <w:lang w:val="pt-BR"/>
        </w:rPr>
        <w:t xml:space="preserve">       </w:t>
      </w:r>
      <w:r>
        <w:rPr>
          <w:sz w:val="24"/>
          <w:lang w:val="pt-BR"/>
        </w:rPr>
        <w:t xml:space="preserve">H. </w:t>
      </w:r>
      <w:r>
        <w:rPr>
          <w:b/>
          <w:sz w:val="24"/>
          <w:lang w:val="pt-BR"/>
        </w:rPr>
        <w:t>Thomas Aguinas</w:t>
      </w:r>
      <w:r>
        <w:rPr>
          <w:sz w:val="24"/>
          <w:lang w:val="pt-BR"/>
        </w:rPr>
        <w:t xml:space="preserve">, (católico romano - 1250 d.C.), “A igreja não usa instrumentos musicais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como harpas, para louvar a Deus, porque se fizermos, vamos voltar aos caminhos d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judeus”.</w:t>
      </w:r>
    </w:p>
    <w:p>
      <w:pPr>
        <w:pStyle w:val="Normal"/>
        <w:rPr/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I. </w:t>
      </w:r>
      <w:r>
        <w:rPr>
          <w:b/>
          <w:sz w:val="24"/>
          <w:lang w:val="pt-BR"/>
        </w:rPr>
        <w:t>O Papa Vitalian</w:t>
      </w:r>
      <w:r>
        <w:rPr>
          <w:sz w:val="24"/>
          <w:lang w:val="pt-BR"/>
        </w:rPr>
        <w:t xml:space="preserve"> (666 d.C.) trouxe o órgão dentro do culto católico pela primeira vez e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igreja católica se dividiu. A igreja romana diz,  “sim” e a igreja grega diz, “não”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</w:t>
      </w:r>
      <w:r>
        <w:rPr>
          <w:sz w:val="24"/>
          <w:lang w:val="pt-BR"/>
        </w:rPr>
        <w:t xml:space="preserve">J. Se você fizer uma pesquisa da história religiosa vamos descobrir que a igreja que Jesu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iniciou nunca usou instrumentos em louvor a Deus e a primeira vez que alguém usou u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instrumento foi o Papa Vitalian. O resultado foi a divisão. E olhando para as denominações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 xml:space="preserve">esta questão dividiu todas elas ao decorrer dos anos. Que tristeza!!! Divisão por causa de u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</w:t>
      </w:r>
      <w:r>
        <w:rPr>
          <w:sz w:val="24"/>
          <w:lang w:val="pt-BR"/>
        </w:rPr>
        <w:t>acréscimo. Vamos deixar o que nos divide em casa e promover a união!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72"/>
          <w:lang w:val="pt-BR"/>
        </w:rPr>
        <w:t>Um Alicerce Sólido</w:t>
      </w:r>
      <w:r>
        <w:rPr>
          <w:b/>
          <w:sz w:val="16"/>
          <w:lang w:val="pt-BR"/>
        </w:rPr>
        <w:t xml:space="preserve">        </w:t>
      </w:r>
      <w:r>
        <w:rPr>
          <w:b/>
          <w:sz w:val="24"/>
        </w:rPr>
        <w:object w:dxaOrig="2822" w:dyaOrig="1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5pt;height:42.65pt" filled="f" o:ole="">
            <v:imagedata r:id="rId8" o:title=""/>
          </v:shape>
          <o:OLEObject Type="Embed" ProgID="" ShapeID="ole_rId7" DrawAspect="Content" ObjectID="_1494522268" r:id="rId7"/>
        </w:object>
      </w:r>
    </w:p>
    <w:p>
      <w:pPr>
        <w:pStyle w:val="Normal"/>
        <w:rPr>
          <w:sz w:val="24"/>
          <w:lang w:val="pt-BR"/>
        </w:rPr>
      </w:pPr>
      <w:r>
        <w:rPr>
          <w:b/>
          <w:i/>
          <w:sz w:val="28"/>
          <w:lang w:val="pt-BR"/>
        </w:rPr>
        <w:t>Lição 13:  Cantar Na Igrej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. As Razões Propostas Para Usar Instrumentos No Louvor Hoje.</w:t>
      </w:r>
    </w:p>
    <w:p>
      <w:pPr>
        <w:pStyle w:val="Normal"/>
        <w:rPr/>
      </w:pPr>
      <w:r>
        <w:rPr>
          <w:b/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O Novo Testamento nos mandou cantar Salmos, hinos e cânticos espirituais. Davi escreveu o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Salmos para serem acompanhados pelo instrumento, portanto o Novo Testamento aprova 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uso dos instrumentos no louvo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1. Algumas considerações: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Clemente de Alexandria, um cristão do segundo século, citou Colossenses 3:15,16 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entendeu que “Salmos” naquele contexto exclui o acompanhamento instrumental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Cada referência para a música na primeira igreja era entendida que os “Salmos” que a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igreja cantaria excluia a música instrumental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Os reformadores, (Lutero, Calvino, Wesley, etc), todos eles entenderam que o ato d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 xml:space="preserve">cantar sem o uso de instrumentos foi a forma de louvor autorizada para a igreja do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 </w:t>
      </w:r>
      <w:r>
        <w:rPr>
          <w:sz w:val="24"/>
          <w:lang w:val="pt-BR"/>
        </w:rPr>
        <w:t>Novo Testament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B. Os instrumentos são simplesmente uma “ajuda” para os cântic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Algumas considerações:  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Uma ajuda é algo que ajuda você a fazer algo que o Senhor mandou sem acrescentar u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elemento não autorizado para a coisa mandada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Incenso é um elemento acrescentado para oração. Os instrumentos são um element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acrescentado para os cânticos. O mandamento é cantar, não tocar.</w:t>
      </w:r>
    </w:p>
    <w:p>
      <w:pPr>
        <w:pStyle w:val="Normal"/>
        <w:rPr/>
      </w:pPr>
      <w:r>
        <w:rPr>
          <w:sz w:val="24"/>
          <w:lang w:val="pt-BR"/>
        </w:rPr>
        <w:t xml:space="preserve">        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Fogo foi necessário para acender o incenso no Velho Testamento, mas fogo nã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    </w:t>
      </w:r>
      <w:r>
        <w:rPr>
          <w:sz w:val="24"/>
          <w:lang w:val="pt-BR"/>
        </w:rPr>
        <w:t>autorizado foi proibido (Levítico 10:1-3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Algumas pessoas falam que tudo que fazemos é louvor, portanto, qual é a diferença entr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ocar um instrumento enquanto toca-se música secular ou música religiosa?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1. Num sentido, isso é correto, mas existe atos específicos que são mandamentos de louvo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para honrar a Deus, (Atos 8:27)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2. Nadabe e Abiú honraram Deus quando cuidavam de suas famílias e acendiam fogos nas sua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casas para manter o calor em casa e para cozinhar. Eles podiam usar qualquer fogo que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desejavam para fazer isso. Mas, quando eles estavam adorando a Deus de acordo com um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mandamento específico, Deus esperava que eles fizessem da maneira que Ele autorizou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 xml:space="preserve">3. Está tudo bem em acender velas e incenso na sua casa. Está tudo bem em matar animai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 xml:space="preserve">enquanto vai caçar. Está tudo bem em tocar um instrumento para música secular. Mas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   </w:t>
      </w:r>
      <w:r>
        <w:rPr>
          <w:sz w:val="24"/>
          <w:lang w:val="pt-BR"/>
        </w:rPr>
        <w:t>quando você usa estes atos como louvor, você faz algo não autorizad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VII. Conclusão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A. É incontestável o uso de instrumentos no louvor do Velho Testamento. Mas o Velho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Testamento foi abolido, junto com todos os seus mandament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B. Os mesmos argumentos que podem ser usados para permitir o uso de instrumentos no louvor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ristão, podem ser usados para permitir o uso de incenso para acompanhar oraç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C. A música usada na igreja do primeiro século era somente a voz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D. Os primeiros cristãos estavam contra o uso de instrumentos no louvor a Deus e usaram os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 </w:t>
      </w:r>
      <w:r>
        <w:rPr>
          <w:sz w:val="24"/>
          <w:lang w:val="pt-BR"/>
        </w:rPr>
        <w:t>escritos dos apóstolos para comprovar as suas razões. Eles entenderam a lei do silênci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 xml:space="preserve">E. Os reformadores e fundadores das denominações (Calvino, Wesley, Lutero e outros) fora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contra o acréscimo do uso de instrumentos no louvor cristão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F. O primeiro uso dos instrumentos no louvor cristão (-+ 666 d.C.) dividiu a igrej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G. Não há nenhum princípio bíblico de autoridade que permite o uso de instrumentos par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acompanhar os cânticos espirituais em louvor a Deu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</w:t>
      </w:r>
      <w:bookmarkStart w:id="0" w:name="PVW"/>
      <w:r>
        <w:rPr>
          <w:sz w:val="24"/>
          <w:lang w:val="pt-BR"/>
        </w:rPr>
        <w:t>H</w:t>
      </w:r>
      <w:bookmarkEnd w:id="0"/>
      <w:r>
        <w:rPr>
          <w:sz w:val="24"/>
          <w:lang w:val="pt-BR"/>
        </w:rPr>
        <w:t xml:space="preserve">. João 4:23,24 disse que Deus procura adoradores verdadeiros. Ele não aceita qualquer louvor,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  <w:r>
        <w:rPr>
          <w:sz w:val="24"/>
          <w:lang w:val="pt-BR"/>
        </w:rPr>
        <w:t>Mateus 15:9,13. O uso de instrumentos é uma tradição dos homens.</w:t>
      </w:r>
    </w:p>
    <w:sectPr>
      <w:type w:val="nextPage"/>
      <w:pgSz w:w="11906" w:h="16838"/>
      <w:pgMar w:left="1021" w:right="102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16:00Z</dcterms:created>
  <dc:creator>Alan Nalley</dc:creator>
  <dc:description/>
  <cp:keywords/>
  <dc:language>en-US</dc:language>
  <cp:lastModifiedBy>Alan Nalley</cp:lastModifiedBy>
  <dcterms:modified xsi:type="dcterms:W3CDTF">2015-01-17T15:14:00Z</dcterms:modified>
  <cp:revision>5</cp:revision>
  <dc:subject/>
  <dc:title>Um Alicerce Sólido         </dc:title>
</cp:coreProperties>
</file>