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2:  A Igreja Do Novo Testamen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. Mateus 16:13-19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 passagem acima apresenta a maior idéia na religião:  A Igreja Do Novo Testamento. É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conhecimento comum que a religião de Cristo é construída ao redor da igreja. A igreja fo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predita no Velho Testamento e cumprida no Novo Testamento. Ela é mencionada mais de 1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ezes no Novo Testamento e é mencionada indiretamente centenas de vezes. Nesta lição, nó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vamos estudar este importante assu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A Igreja Do Novo Testamento Foi Estabelecida Por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Jesus é o construtor, fundador e cabeça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16:18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3:11;  Efésios 2:20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1:22,23; 5:22-23; Colossenses 1:18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s denominações não são igrejas estabelecidas por Cristo, mas pelos homen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igreja Católica começou em 607 em Roma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igreja Luterana começou em 1521 na Alemanha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igreja Presbiteriana começou na Escócia em 1592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igreja Batista começou em Londres em 1607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igreja Metodista começou na Inglaterra em 1729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igreja dos Mórmons começou em Nova York em 1830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piritismo começou na França em 1850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dventismo começou em Michigan nos E.U.A. em 1863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estemunhas de Jeová começou em Pittsburgo nos E.U.A. em 1884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 igreja Pentecostal começou em Topeka, Kansas, E.U.A. em 1899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(*Algumas das datas estão (+/-) de acordo com os fatos sobre quando as “revelações”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foram recebidas e quando o grupo foi oficialmente reconhecido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III. A Igreja Do Novo Testamento Começou Em Jerusalém No Primeiro Dia De 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   </w:t>
      </w:r>
      <w:r>
        <w:rPr>
          <w:b/>
          <w:sz w:val="28"/>
          <w:lang w:val="pt-BR"/>
        </w:rPr>
        <w:t>Pentecostes Depois Da Morte De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O começo da Igreja do Novo Testamento pode ser encontrado em Atos capítulo 2. El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meçou mais  ou menos 30 d.C., 50 dias depois que Jesus foi crucificad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24:46-49; Zacarias 14:8-11; João 4:10; 7:37-39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saías 2:1-4; Daniel 2:44; Joel 2:28-32; Atos 2:1-47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>IV. A Igreja Do Novo Testamento É Única e Singula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Cristo edificou somente uma igreja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esus é o único construtor (Mateus 16:18)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us é o pastor de somente um rebanho (João 10:16)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risto tem somente um corpo (Efésios 4:4-6; Colossenses 1:18,24)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us colocou Judeus e Gentios juntos em um só corpo (Efésios 1:9,10; 2:11-20)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esus quer que os Seus seguidores sejam um (João 17:20-21)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s seguidores de Jesus eram uma só igreja (Atos 9:31)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s denominações mostram uma outra cena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odas as igrejas são boas, aceitáveis e aprovadas por Deu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ma só igreja é feita de várias divisões e denominações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las ensinam que existem cristãos em todas as denominações.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367257062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2:  A Igreja Do Novo Testamen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las ensinam que ser membro do corpo de Cristo não é essencial para a salvaçã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Elas ensinam que Cristo é a cabeça de muitos corpos, o pastor de muitos rebanhos, 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marido de muitas noivas, o construtor de muitos tipos de igrejas. 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tes ensinamentos são contraditórios com o ensinamento bíblico (I Coríntios 1:10-13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Gálatas 1:6-9; Apocalipse 22:18-19; Mateus 7:21-23)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A Igreja Do Novo Testamento É Um Conjunto De Todas As Pessoas Salv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Quando uma pessoa nasce de novo, ela é acrescentada, por Deus, à igreja de Crist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:38-47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Os salvos são o corpo de Cristo, a igreja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fésios 5:23; Colossenses 1:18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A pessoa é acrescentada ao corpo de Cristo (a igreja) quando ela é batizada em Cristo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Gálatas 3:26,27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12:12-13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bookmarkStart w:id="0" w:name="PVW"/>
      <w:r>
        <w:rPr>
          <w:sz w:val="24"/>
          <w:lang w:val="pt-BR"/>
        </w:rPr>
        <w:t>D</w:t>
      </w:r>
      <w:bookmarkEnd w:id="0"/>
      <w:r>
        <w:rPr>
          <w:sz w:val="24"/>
          <w:lang w:val="pt-BR"/>
        </w:rPr>
        <w:t>. As denominações ensinam que uma pessoa é salva primeiro e depois, se ela quiser, ela pode s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batizada para ser membro da igreja que ela escolher. Ambos pontos são contraditóri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m as Escrituras. A salvação e a entrada no corpo de Cristo como membro (a única igreja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contecem simultaneame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A Igreja do Novo Testamento é o melhor grupo de pessoas na terra, (Efésios 5:25-27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Nós temos que entender que o corpo de Cristo não é uma denominação. Há somente um corp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sobre qual Deus é o Salvador e uma pessoa se torna membro deste corpo quando ela é batiza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em Cristo pelo perdão dos seus pecados e recebe o dom do Espírito Santo, (Atos 2:38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0:01:00Z</dcterms:created>
  <dc:creator>Alan Nalley</dc:creator>
  <dc:description/>
  <cp:keywords/>
  <dc:language>en-US</dc:language>
  <cp:lastModifiedBy>Alan</cp:lastModifiedBy>
  <cp:lastPrinted>2006-10-24T10:24:00Z</cp:lastPrinted>
  <dcterms:modified xsi:type="dcterms:W3CDTF">2006-10-24T12:24:00Z</dcterms:modified>
  <cp:revision>6</cp:revision>
  <dc:subject/>
  <dc:title>Um Alicerce Sólido         </dc:title>
</cp:coreProperties>
</file>