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974139640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1:  Comunhã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. Comunhão é uma das maiores bênçãos para o filho de Deus. É uma das atividades mai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importantes na vida de um crist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. Nesta lição, vamos estudar o significado de comunhão, as oportunidades para comunhão e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</w:rPr>
        <w:t>os benefíc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O Significado De “Comunhão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. Comunhão é definida como “Participação comum de idéias, crenças. Estado de coisas que sã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muns. Ato ou efeito de comungar”. (Dicionário em português).</w:t>
      </w:r>
    </w:p>
    <w:p>
      <w:pPr>
        <w:pStyle w:val="Normal"/>
        <w:rPr/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B. No Novo Testamento, duas palavras gregas são traduzidas como comunhão: </w:t>
      </w:r>
      <w:r>
        <w:rPr>
          <w:i/>
          <w:sz w:val="24"/>
          <w:lang w:val="pt-BR"/>
        </w:rPr>
        <w:t xml:space="preserve"> Koinonia e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  </w:t>
      </w:r>
      <w:r>
        <w:rPr>
          <w:i/>
          <w:sz w:val="24"/>
          <w:lang w:val="pt-BR"/>
        </w:rPr>
        <w:t>Metocha.</w:t>
      </w:r>
    </w:p>
    <w:p>
      <w:pPr>
        <w:pStyle w:val="Normal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1.</w:t>
      </w:r>
      <w:r>
        <w:rPr>
          <w:i/>
          <w:sz w:val="24"/>
          <w:lang w:val="pt-BR"/>
        </w:rPr>
        <w:t xml:space="preserve"> Koinonia</w:t>
      </w:r>
      <w:r>
        <w:rPr>
          <w:sz w:val="24"/>
          <w:lang w:val="pt-BR"/>
        </w:rPr>
        <w:t xml:space="preserve"> é a palavra mais usada. É definida como</w:t>
      </w:r>
      <w:r>
        <w:rPr>
          <w:i/>
          <w:sz w:val="24"/>
          <w:lang w:val="pt-BR"/>
        </w:rPr>
        <w:t xml:space="preserve"> “Um relacionamento entre indivíduos que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     </w:t>
      </w:r>
      <w:r>
        <w:rPr>
          <w:i/>
          <w:sz w:val="24"/>
          <w:lang w:val="pt-BR"/>
        </w:rPr>
        <w:t>têm um interesse comum e uma participação ativa e mútua naquele interesse e em um ao</w:t>
      </w:r>
    </w:p>
    <w:p>
      <w:pPr>
        <w:pStyle w:val="Normal"/>
        <w:rPr/>
      </w:pPr>
      <w:r>
        <w:rPr>
          <w:i/>
          <w:sz w:val="24"/>
          <w:lang w:val="pt-BR"/>
        </w:rPr>
        <w:t xml:space="preserve">          </w:t>
      </w:r>
      <w:r>
        <w:rPr>
          <w:i/>
          <w:sz w:val="24"/>
          <w:lang w:val="pt-BR"/>
        </w:rPr>
        <w:t>outro</w:t>
      </w:r>
      <w:r>
        <w:rPr>
          <w:sz w:val="24"/>
          <w:lang w:val="pt-BR"/>
        </w:rPr>
        <w:t>”, (Marvin R. Vincent).</w:t>
      </w:r>
    </w:p>
    <w:p>
      <w:pPr>
        <w:pStyle w:val="Normal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2. Em pelo menos um lugar na literatura secular, a forma de </w:t>
      </w:r>
      <w:r>
        <w:rPr>
          <w:i/>
          <w:sz w:val="24"/>
          <w:lang w:val="pt-BR"/>
        </w:rPr>
        <w:t>koinonia</w:t>
      </w:r>
      <w:r>
        <w:rPr>
          <w:sz w:val="24"/>
          <w:lang w:val="pt-BR"/>
        </w:rPr>
        <w:t xml:space="preserve"> é usada para descrever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relacionamento mais íntimo de todos os relacionamentos entre humanos - o casamento. </w:t>
      </w:r>
      <w:r>
        <w:rPr>
          <w:sz w:val="24"/>
        </w:rPr>
        <w:t>N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ovo Testamento, </w:t>
      </w:r>
      <w:r>
        <w:rPr>
          <w:i/>
          <w:sz w:val="24"/>
        </w:rPr>
        <w:t>koinonia</w:t>
      </w:r>
      <w:r>
        <w:rPr>
          <w:sz w:val="24"/>
        </w:rPr>
        <w:t>, é traduzida nas seguintes formas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unhão (Atos 2:42; I João 1:3-7; II Coríntios 6:14; I Coríntios  10:16)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Companheiro, Participantes, Cooperação, Sócios (Lucas 5:10; II Coríntios 1:7;  8:23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 xml:space="preserve">Romanos 15:27; Filipenses 1:5; Efésios 5:7; Filemom 17; Hebreus 2:14; 10:33; 13:16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Gálatas 6:6; I Coríntios 10:18; I Pedro 4:13; 5:1) 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ispensação (Efésios 3:9)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partilhar, Cúmplice (II João 11; I Timóteo 5:22; Romanos 12:13; Mateus 23:30)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ssociados (I Coríntios 10:20)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3.</w:t>
      </w:r>
      <w:r>
        <w:rPr>
          <w:i/>
          <w:sz w:val="24"/>
          <w:lang w:val="pt-BR"/>
        </w:rPr>
        <w:t xml:space="preserve"> Metocha</w:t>
      </w:r>
      <w:r>
        <w:rPr>
          <w:sz w:val="24"/>
          <w:lang w:val="pt-BR"/>
        </w:rPr>
        <w:t xml:space="preserve"> é uma outra palavra comum no Novo Testamento para descrever a comunhão cristã.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Ela é uma combinação de duas palavras em grego, </w:t>
      </w:r>
      <w:r>
        <w:rPr>
          <w:i/>
          <w:sz w:val="24"/>
          <w:lang w:val="pt-BR"/>
        </w:rPr>
        <w:t xml:space="preserve"> meta</w:t>
      </w:r>
      <w:r>
        <w:rPr>
          <w:sz w:val="24"/>
          <w:lang w:val="pt-BR"/>
        </w:rPr>
        <w:t xml:space="preserve"> “com” e </w:t>
      </w:r>
      <w:r>
        <w:rPr>
          <w:i/>
          <w:sz w:val="24"/>
          <w:lang w:val="pt-BR"/>
        </w:rPr>
        <w:t>echo</w:t>
      </w:r>
      <w:r>
        <w:rPr>
          <w:sz w:val="24"/>
          <w:lang w:val="pt-BR"/>
        </w:rPr>
        <w:t>, “para ter”. A palav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literalmente significa “para ter com”. Os estudiosos dão vários significados, com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comunhão, compartilhar, participar e ser um membro. Ela é traduzida nas seguintes formas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articipante, Receber a parte (Romanos 11:17; I Coríntios 9:10,12; 10:17,21)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 xml:space="preserve">________________________________________________________________________ 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ociedade (II Coríntios 6:14)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rtence (Hebreus 7:13)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panheiros (Hebreus 1:9; Lucas 5:7)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As Oportunidades De Comunhão São Encontradas Nestas Duas Área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Comunhão com a igreja inteira, a assembléia dos cristão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Cada discípulo precisa de um grupo de amigos dentro da igreja. Grupos pequenos 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normalmente formados, porque as pessoas têm algo em comum. Estes grupos ajudam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pessoas a ter um lugar onde podem se identificar e ter um ponto de referência e u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ntimento de companhi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2. Alguns exemplos deste tipo de comunhão são encontrados nos seguintes exemplos: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avi e Jônatas (I Samuel 18:1-4;  20:17,41)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aulo e Timóteo (I Timóteo 1:2;  II Timóteo 1:2-5,13; 2:2; 4:9-11,21)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607335461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1:  Comunhã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dro e João (Atos 3:1,11; 4:3,19,23)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esus e João (João 13:23; 19:26; 20:2)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Comunhão com De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Cada cristão precisa de um relacionamento íntimo com Deus. A comunhão com o Senh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eve ser constante, específico e individua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Alguns exemplos deste tipo de comunhão são encontrados nos seguintes exemplos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esus (Lucas 4:42; 5:16; 6:12; 21:37-38; 22:39-40)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aulo (Filipenses 3:7-10)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odos os cristãos (I João 1:3; João 17:25; 7:28,29; 8:19)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Os Benefícios De Comunh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Os cristãos são fortalecidos e encorajados pela comunhão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tos 4:31; 9:31; 11:22-23___________________________________________________ 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10:22-25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3:12-13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Compartilhar no ministério um com o outro é possível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6:2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4:10-19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4:32-37; 6:1-7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A comunhão providencia oportunidades para louvor e edificação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ração (Atos 2:42; 12:5)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nsinamento (Atos 2:42; 11:22-26)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Ceia Do Senhor (Atos 20:7; I Coríntios 11:23-26)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ânticos (Atos 16:25; Efésios 5:19; Colossenses 3:16)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A comunhão ajuda em nosso crescimento espiritual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27:17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2:1-2; II Pedro 3:18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E.  A comunhão renova a coragem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4:18-31; 5:40-42; 14:19-20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6:18-20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F. O crescimento em números vem com a comunhão agradável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:42-47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4:4; 5:14; 6:1,7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G. A comunhão nos ajuda a ser bons exemplos para os outros seguirem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13:15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0:18-19, 33-35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1:13; 2:2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4:9; I Coríntios 11:1; I Tessalonicenses 1:5; 2:8-10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bookmarkStart w:id="0" w:name="PVW"/>
      <w:r>
        <w:rPr>
          <w:b/>
          <w:sz w:val="28"/>
          <w:lang w:val="pt-BR"/>
        </w:rPr>
        <w:t>V</w:t>
      </w:r>
      <w:bookmarkEnd w:id="0"/>
      <w:r>
        <w:rPr>
          <w:b/>
          <w:sz w:val="28"/>
          <w:lang w:val="pt-BR"/>
        </w:rPr>
        <w:t>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A comunhão é uma parte importante da vida cristã. Vamos continuar estudando esta idéia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desenvolver uma forte comunhão com Deus e os outros discípulos.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</w:rPr>
        <w:t>B. Filipenses 1:9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2:02:00Z</dcterms:created>
  <dc:creator>Alan Nalley</dc:creator>
  <dc:description/>
  <cp:keywords/>
  <dc:language>en-US</dc:language>
  <cp:lastModifiedBy>Alan</cp:lastModifiedBy>
  <dcterms:modified xsi:type="dcterms:W3CDTF">2006-10-24T13:01:00Z</dcterms:modified>
  <cp:revision>4</cp:revision>
  <dc:subject/>
  <dc:title>Um Alicerce Sólido         </dc:title>
</cp:coreProperties>
</file>