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Índ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içõe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1  -  Como Continuar Converti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  -  Segurança Na Sua Salvaçã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3  -  Como Ser Uma Pessoa Nov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4  -  Como Desenvolver Um Relacionamento Com Deu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5  -  Aprendendo De Crist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6  -  A Importância De Oraçã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7  -  As Cinco Chaves De Oraçã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8  -  Como Estudar A Bíbli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9  -  Relacionamento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  -  A Importância Da Igrej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  -  Comunhã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  -  A Igreja Do Novo Testament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  -  Cantar Na Igrej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  -  A Ceia Do Senho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  -  A Ofert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  -  O Cristão E O Seu Dinheir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7  -  Os Ministérios De Liderança Na Igrej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8  -  Como Ficar Envolvido No Seu Ministério Pessoal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  -  Evangelism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  -  Como Dar E Receber Conselho, Correção E Instruçã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1  -  Cuidado Com O Uso Da Liberdade Cristã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2  -  O Caminho De Um Ao Outr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3  -  O Relacionamento Entre Marido E Espos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4  -  Como Criar Filhos De Acordo Com A Vontade De Deu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5  -  Restauração Da Igreja Do Novo Testament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6  -  Cristo Voltará Para Buscar A Sua Igrej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7  -  A Guerra Espiritual E O Nosso Inimig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8  -  O Trabalho Do Espírito Santo Em Todos Os Cristão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9  -  O Trabalho Do Espírito Santo - O Batismo Com O Espírito Sant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0  -  O Trabalho Do Espírito Santo - Os Dons Milagrosos Do Espírito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Santo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O material usado para desenvolver este estudo veio de diversos lugares. Mas principalmente quero agradecer Greg King, Eugênio Goudeau e Glenn Robb pela sua ajuda). Espero que esta material sirva para ajudar os novos convertidos e velhos convertidos a crescer e ser tudo que Deus espera de cada um.         Seu Servo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 xml:space="preserve">Alan Nalley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>Igreja de Cristo em Curitib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>Rua Almirante Gonçalves, 164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80.230-060  Curitiba, P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(041) 332-7498</w:t>
      </w:r>
    </w:p>
    <w:sectPr>
      <w:type w:val="nextPage"/>
      <w:pgSz w:w="11906" w:h="16838"/>
      <w:pgMar w:left="1134" w:right="567" w:gutter="0" w:header="0" w:top="57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7:38:00Z</dcterms:created>
  <dc:creator>Alan Nalley</dc:creator>
  <dc:description/>
  <dc:language>en-US</dc:language>
  <cp:lastModifiedBy>Alan Nalley</cp:lastModifiedBy>
  <cp:lastPrinted>1998-11-08T17:52:00Z</cp:lastPrinted>
  <dcterms:modified xsi:type="dcterms:W3CDTF">1998-11-13T10:58:00Z</dcterms:modified>
  <cp:revision>14</cp:revision>
  <dc:subject/>
  <dc:title>Indice</dc:title>
</cp:coreProperties>
</file>