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 Nova Vida Em Cristo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 Segunda Etapa Para O Novo Cristã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89535</wp:posOffset>
                </wp:positionV>
                <wp:extent cx="0" cy="3200400"/>
                <wp:effectExtent l="114300" t="0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7.05pt" to="212.7pt,259pt" stroked="t" o:allowincell="f" style="position:absolute">
                <v:stroke color="black" weight="228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29210</wp:posOffset>
                </wp:positionV>
                <wp:extent cx="2743200" cy="0"/>
                <wp:effectExtent l="0" t="127000" r="0" b="127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.3pt" to="319.45pt,2.3pt" stroked="t" o:allowincell="f" style="position:absolute">
                <v:stroke color="black" weight="254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“</w:t>
      </w:r>
      <w:r>
        <w:rPr>
          <w:rFonts w:cs="Arial" w:ascii="Arial" w:hAnsi="Arial"/>
          <w:b/>
          <w:i/>
          <w:sz w:val="28"/>
        </w:rPr>
        <w:t xml:space="preserve">Portanto, fomos sepultados com Ele na morte por meio do batismo, a fim de que, assim como Cristo foi ressuscitado dos mortos mediante a glória do Pai, também nós vivamos </w:t>
      </w:r>
      <w:r>
        <w:rPr>
          <w:rFonts w:cs="Arial" w:ascii="Arial" w:hAnsi="Arial"/>
          <w:b/>
          <w:i/>
          <w:sz w:val="28"/>
          <w:u w:val="single"/>
        </w:rPr>
        <w:t>uma vida nova</w:t>
      </w:r>
      <w:r>
        <w:rPr>
          <w:rFonts w:cs="Arial" w:ascii="Arial" w:hAnsi="Arial"/>
          <w:b/>
          <w:i/>
          <w:sz w:val="28"/>
        </w:rPr>
        <w:t xml:space="preserve">”.   </w:t>
      </w:r>
      <w:r>
        <w:rPr>
          <w:rFonts w:cs="Arial" w:ascii="Arial" w:hAnsi="Arial"/>
          <w:b/>
          <w:sz w:val="28"/>
        </w:rPr>
        <w:t>Romanos 6: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885</wp:posOffset>
                </wp:positionH>
                <wp:positionV relativeFrom="paragraph">
                  <wp:posOffset>121920</wp:posOffset>
                </wp:positionV>
                <wp:extent cx="2982595" cy="1382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382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 Igreja de Cri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Rua Almirante Gonçalves 164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Curitiba, PR. 80230-0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(41) 3332-7498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Atualizada 2010 – Alan Nal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4.85pt;height:108.85pt;mso-wrap-distance-left:9.05pt;mso-wrap-distance-right:9.05pt;mso-wrap-distance-top:0pt;mso-wrap-distance-bottom:0pt;margin-top:9.6pt;mso-position-vertical-relative:text;margin-left:107.55pt;mso-position-horizontal-relative:text">
                <v:textbox inset="0.05in,0in,0.05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 Igreja de Cri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Rua Almirante Gonçalves 164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Curitiba, PR. 80230-0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</w:rPr>
                        <w:t>(41) 3332-7498</w:t>
                      </w:r>
                      <w:r>
                        <w:rPr>
                          <w:b/>
                          <w:i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Atualizada 2010 – Alan Nal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 Nova Vida Em Crist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u Novo Relacionamento Com D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cê Está Perdoado!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A Importância da Oração na sua Vida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O Espírito Santo na sua Vida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u Novo Relacionamento Com Os Cristã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A Igreja de Cristo!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u Papel no Corpo de Cristo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Resolvendo Conflitos no Corpo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u Novo Relacionamento Com O Mund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artilhando Boas Notícias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Encarando A Perseguiç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alando sobre Jesus 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ois de terminar os Princípios Básicos da Fé Cristã, estas lições devem ser ensinadas, um a um, ao novo cristão logo depois do seu batismo.  Quero agradecer a Alexandre Silva, Bio Nascimento e Lúcio Mauro Marques de Almeida pela ajuda de aperfeiçoar a ortografia e gramatica desta apostilh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Curitiba 15 de dezembro 201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an Nall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Blockname">
    <w:name w:val="blocknam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09:00Z</dcterms:created>
  <dc:creator>hereami</dc:creator>
  <dc:description/>
  <cp:keywords/>
  <dc:language>en-US</dc:language>
  <cp:lastModifiedBy>Alan</cp:lastModifiedBy>
  <dcterms:modified xsi:type="dcterms:W3CDTF">2010-12-21T13:34:00Z</dcterms:modified>
  <cp:revision>3</cp:revision>
  <dc:subject/>
  <dc:title>A Nova Vida Em Cristo</dc:title>
</cp:coreProperties>
</file>