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24"/>
          <w:szCs w:val="24"/>
        </w:rPr>
      </w:pPr>
      <w:r>
        <w:rPr>
          <w:rFonts w:eastAsia="Arrus Blk BT" w:cs="Arrus Blk BT" w:ascii="Arrus Blk BT" w:hAnsi="Arrus Blk BT"/>
          <w:b/>
          <w:bCs/>
          <w:sz w:val="96"/>
          <w:szCs w:val="96"/>
        </w:rPr>
        <w:t>Um Alicerce Sólido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0002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m curso de treinamento para firmar novos e velhos cristãos nos ensinamentos básicos do Novo Testamento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parado Por Alan Nalley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angelist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de Novembro de 1998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Todo aquele que. . .ouve as minhas palavras, e as pratica. . .é semelhante a um homem que, edificando uma casa, cavou, abriu profunda vala e lançou o alicerce sobre a rocha. . .”, Lucas 6:47,48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23:35:00Z</dcterms:created>
  <dc:creator>Alan Nalley</dc:creator>
  <dc:description/>
  <dc:language>en-US</dc:language>
  <cp:lastModifiedBy>Alan Nalley</cp:lastModifiedBy>
  <cp:lastPrinted>1998-08-29T13:49:00Z</cp:lastPrinted>
  <dcterms:modified xsi:type="dcterms:W3CDTF">1998-11-08T17:36:00Z</dcterms:modified>
  <cp:revision>4</cp:revision>
  <dc:subject/>
  <dc:title>Um Alicerce S�lido</dc:title>
</cp:coreProperties>
</file>