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A NOVA VIDA EM CRISTO – Lição 9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NOVO RELACIONAMENTO COM O MUNDO – FALANDO SOBRE JESU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texto2"/>
        <w:ind w:left="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 ONDE VOCÊ COMEÇA A FALAR SOBRE JESUS?</w:t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texto3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 QUE VOCÊ PODE FALAR SOBRE JESUS?  Mateus 10:32-33</w:t>
      </w:r>
    </w:p>
    <w:p>
      <w:pPr>
        <w:pStyle w:val="Normal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você é capaz de fazer hoje que não podia fazer no passado: andar de bicicleta, dirigir um carro, fazer um bolo, usar um computador?  Como você adquiriu esta habilidade?  É a mesma maneira para aprender falar sobre Jesus aos outros.  Você aprende um passo de cada vez.  Lembre-se também que evangelizar alguém é um processo.  Como um rapaz não pede uma moça em casamento no primeiro encontro, a gente não fala sobre batismo na primeira conversa com alguém.  Falar aos outros que você acredita em Jesus e O segue é um grande começo.  Sua mensagem é simples: As palavras e a vida de Jesus.</w:t>
      </w:r>
    </w:p>
    <w:p>
      <w:pPr>
        <w:pStyle w:val="Normal"/>
        <w:ind w:left="1077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r que você deve falar de Jesus aos outros?</w:t>
      </w:r>
    </w:p>
    <w:p>
      <w:pPr>
        <w:pStyle w:val="Normal"/>
        <w:ind w:left="1077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Qual será sua recompensa?</w:t>
      </w:r>
    </w:p>
    <w:p>
      <w:pPr>
        <w:pStyle w:val="Normal"/>
        <w:ind w:left="10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O VOCÊ PODE APRENDER A ENSINAR SOBRE JESUS?  Lucas 6:40</w:t>
      </w:r>
    </w:p>
    <w:p>
      <w:pPr>
        <w:pStyle w:val="Normal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cê precisa de um professor.  Outros que aprenderam de Jesus e ensinam sobre Ele podem ensiná-lo a fazer igual.  Eu posso ser essa pessoa em sua vida.  Quando você acompanha outra pessoa, ensinando sobre Jesus, aprenderá que não é tão difícil.  Você verá os pontos da lição, as passagens a serem lidas, as perguntas a serem feitas, e como responder as perguntas do seu aluno.</w:t>
      </w:r>
    </w:p>
    <w:p>
      <w:pPr>
        <w:pStyle w:val="Normal"/>
        <w:ind w:left="1077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Qual é o desejo de Cristo para sua vida?</w:t>
      </w:r>
    </w:p>
    <w:p>
      <w:pPr>
        <w:pStyle w:val="Normal"/>
        <w:ind w:left="1077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ocê gostaria de aprender a ensinar os outros sobre Jesus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2.  COMO A IGREJA DO PRIMEIRO SÉCULO FALAVA SOBRE JESUS?</w:t>
      </w:r>
    </w:p>
    <w:p>
      <w:pPr>
        <w:pStyle w:val="Normal"/>
        <w:ind w:lef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NDO, ONDE E O QUE A IGREJA FALAVA SOBRE JESUS?  Atos 5:42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es ensinavam todo dia nas suas casas e em público a mensagens de Jesus, o Cristo (Aquele ungido para ser Rei).  Falavam o que aprenderam de Jesus.  O resultado foi o crescimento da igreja (Atos 6:1).  Você pode fazer a mesma coisa, compartilhando com outras pessoas o que aprendeu na Bíblia sobre Jesus.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que os discípulos ensinavam?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Qual foi o resultado do ensinamento?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BRE QUAIS ASSUNTOS A IGREJA FALAVA DE JESUS?  Atos 8:12, 35; 9:20-22; 28:30-31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es anunciaram as Boas Notícias a respeito de Jesus, Seu Reino, e como entrar no mesmo por meio do novo nascimento da água e do Espírito no batismo (João 3:3-5).  Estude novamente as lições dos Princípios Básicos da Fé Cristã para lembrar quando o Reino começou e como entrar nele.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Quando o Reino começou?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r que batismo é importante para entrar no Reino?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L É A MENSAGEM PRINCIPAL QUE VOCÊ DEVE FALAR?  1 Coríntios 2:1-5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rucificação de Jesus para pagar pelos seus pecados e salvar você da ira de Deus (Romanos 5:9) é a mensagem simples que você deve falar.  Falar sobre Jesus não exige eloquência ou um diploma de uma faculdade.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Qual foi a mensagem de Paulo aos seus conhecidos?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ocê tem que ser eloquente para ensinar a mensagem sobre Jesus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ind w:left="57" w:hanging="0"/>
        <w:rPr/>
      </w:pPr>
      <w:r>
        <w:rPr>
          <w:rFonts w:cs="Arial" w:ascii="Arial" w:hAnsi="Arial"/>
        </w:rPr>
        <w:t>3.  POR QUE FALAMOS SOBRE JESUS?</w:t>
      </w:r>
    </w:p>
    <w:p>
      <w:pPr>
        <w:pStyle w:val="Normal"/>
        <w:ind w:lef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O SEUS AMIGOS TERÃO FÉ EM JESUS?  Romanos 10:17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é vem por ouvir a mensagem de Cristo.  Há dois tipos de fé: falsa e verdadeira.  Todo mundo acredita em alguma coisa.  Se o povo deste mundo terá fé verdadeira em Jesus, tem que ouvir Dele pela Bíblia, ao invés de ouvir algo sobre Jesus através dos homens.  Dê aos outros a oportunidade de adquirir fé em Jesus, como você adquiriu e aprendeu sobre a vida de Cristo, Sua morte, sepultamento e ressurreição pela Bíblia.  Fale sobre essa mesma mensagem aos outros.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o seus amigos vão obter fé em Cristo?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mbra-se de como você foi ensinado a ter fé em Cristo e obedecê-Lo?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QUE JULGARÁ OS SEUS AMIGOS NO DIA FINAL?  João 12:48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alavra de Jesus julgará cada pessoa com um resultado eterno.  Fale as palavras de Jesus aos seus amigos para que eles possam segui-Lo, evitando a condenação eterna.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r que o mundo tem que ouvir a mensagem de Jesus?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r que você deve ensinar a mensagem de Jesus aos seus amigos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4.  COMO VOCÊ PODE FALAR SOBRE JESUS?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QUE VOCÊ PODE FAZER SEM FALAR NADA?  1 Pedro 3:1-2, 7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cê pode ganhar pessoas para Jesus sem palavras, atravé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o seu exemplo.  A sua conduta e a maneira com que você trata pessoas (especialmente um cônjuge não cristão) são melhores do que muitas pregações.  Seus amigos observam seu comportamento cristão.  A beleza de Jesus deve ser vista em você.  Seu exemplo na vizinhança determinará se um vizinho aceitará um convite seu para uma atividade com a igreja.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ocê sempre precisa de palavras para explicar quem é Jesus?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o é sua conduta no meio dos seus amigos?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QUE VOCÊ FAZ EM PREPARAÇÃO PARA FALAR DE JESUS?  1 Pedro 3:15-16; Colossenses 4:6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cê deve ter Jesus como o Senhor do seu coração e preparar-se com conhecimento bíblico.  Você deve agir com mansidão e respeito quando compartilha a mensagem sobre Jesus.  Há lições já preparadas que pode usar para falar de Jesus.  Estas lições têm as referências da Bíblia e as perguntas que precisará para ensinar.  Faça um curso, por exemplo, </w:t>
      </w:r>
      <w:r>
        <w:rPr>
          <w:rFonts w:cs="Arial" w:ascii="Arial" w:hAnsi="Arial"/>
          <w:i/>
        </w:rPr>
        <w:t>Evangelismo Eficaz</w:t>
      </w:r>
      <w:r>
        <w:rPr>
          <w:rFonts w:cs="Arial" w:ascii="Arial" w:hAnsi="Arial"/>
        </w:rPr>
        <w:t>, sobre como ensinar estas lições.  Acompanhe uma pessoa capaz de ensinar essas lições.  Quando for capaz de ensinar as lições, leve um aprendiz com você.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ocê está pronto para responder a qualquer pessoa que perguntar sobre sua fé?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o você pode preparar-se para falar melhor sobre Jesus?  Eu posso ajudar você?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QUE VOCÊ PRECISA FAZER AGORA MESMO?  2 Pedro 3:18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cê precisa crescer na graça e no conhecimento de Jesus.  Quando aprender algo novo sobre Jesus, ensine este conhecimento aos outros.  Quando falar sobre sua fé, seus amigos vão lhe fazer algumas perguntas sobre a Bíblia que você não sabe responder.  Nesses momentos fale: “Eu não sei a resposta. Anotarei a sua pergunta para estudar durante a semana e em nosso próximo estudo bíblico trarei uma resposta bíblica”.  Quando responde assim, isso remove o medo de achar que tem que conhecer tudo, naquele momento.  Estas perguntas forçarão você a aprender mais.  Essa aprendizagem vai preparar você melhor para falar com outros.  Até o apóstolo Paulo tinha que crescer e aprender melhor como compartilhar do evangelho de maneira eficaz (Atos 9:18-22)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Quando   Paulo  começou  a  ensinar  aos  outros  sobre  sua  fé?   Quando  você  precisa 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meçar?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de você precisa melhorar a sua apresentação da mensagem de Jesus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5.  APLICAÇÃO E DESAFI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us quer que você fale ao mundo sobre sua fé Ne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ensagem é simples: As palavras e a vida de Jesu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vide seus amigos para o seu grupo de C.A.S.A., para um estudo individual dos Princípios Básicos da Fé Cristã, para a aula de crescimento espiritual no domingo e ao culto de louvor a Deu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Continue diariamente a leitura bíblica com oração e continue o seu estudo, “Uma Vida Num Novo Plano”.  Passe tempo com outra pessoa cristã que sabe ensinar as boas notícias de Jesus e vá com a mesma num estudo individual.  Essa pessoa cristã ajudará a aumentar suas habilidades no evangelismo.</w:t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60"/>
        </w:tabs>
        <w:ind w:left="760" w:hanging="403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60"/>
        </w:tabs>
        <w:ind w:left="760" w:hanging="403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60"/>
        </w:tabs>
        <w:ind w:left="760" w:hanging="403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60"/>
        </w:tabs>
        <w:ind w:left="760" w:hanging="403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77"/>
        </w:tabs>
        <w:ind w:left="567" w:hanging="510"/>
      </w:pPr>
      <w:rPr/>
    </w:lvl>
    <w:lvl w:ilvl="1">
      <w:start w:val="1"/>
      <w:numFmt w:val="upperLetter"/>
      <w:lvlText w:val="%2."/>
      <w:lvlJc w:val="left"/>
      <w:pPr>
        <w:tabs>
          <w:tab w:val="num" w:pos="760"/>
        </w:tabs>
        <w:ind w:left="760" w:hanging="403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3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34:00Z</dcterms:created>
  <dc:creator>hereami</dc:creator>
  <dc:description/>
  <dc:language>en-US</dc:language>
  <cp:lastModifiedBy>Alan</cp:lastModifiedBy>
  <cp:lastPrinted>2010-12-09T11:07:00Z</cp:lastPrinted>
  <dcterms:modified xsi:type="dcterms:W3CDTF">2010-12-15T12:40:00Z</dcterms:modified>
  <cp:revision>8</cp:revision>
  <dc:subject/>
  <dc:title>A NOVA VIDA EM CRISTO</dc:title>
</cp:coreProperties>
</file>