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A NOVA VIDA EM CRISTO – Lição 8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NOVO RELACIONAMENTO COM O MUNDO – ENCARANDO A PERSEGUIÇÃ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6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1.  COMO ALGUNS NO MUNDO REAGIRÃO À MENSAGEM SOBRE JESUS?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texto3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MO O MUNDO REAGIU COM JESUS E SEUS DISCÍPULOS?  João 15:20; Mateus 10:16-23</w:t>
      </w:r>
    </w:p>
    <w:p>
      <w:pPr>
        <w:pStyle w:val="Normal"/>
        <w:ind w:left="1077" w:hanging="0"/>
        <w:jc w:val="both"/>
        <w:rPr/>
      </w:pPr>
      <w:r>
        <w:rPr>
          <w:rFonts w:cs="Arial" w:ascii="Arial" w:hAnsi="Arial"/>
        </w:rPr>
        <w:t>Jesus disse que os discípulos seriam perseguidos, porque Ele mesmo foi perseguido.  Tendo a mesma mensagem que Jesus compartilhou, prepara-se para a rejeição.</w:t>
      </w:r>
    </w:p>
    <w:p>
      <w:pPr>
        <w:pStyle w:val="Normal"/>
        <w:ind w:left="1077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r que Jesus foi perseguido?  Por que seus discípulos foram perseguidos?</w:t>
      </w:r>
    </w:p>
    <w:p>
      <w:pPr>
        <w:pStyle w:val="Normal"/>
        <w:ind w:left="1077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ocê está disposto a ser perseguido por causa de Cristo?</w:t>
      </w:r>
    </w:p>
    <w:p>
      <w:pPr>
        <w:pStyle w:val="Normal"/>
        <w:ind w:left="10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MO O MUNDO REAGIRÁ A VOCÊ?  </w:t>
      </w:r>
      <w:r>
        <w:rPr>
          <w:rFonts w:cs="Arial" w:ascii="Arial" w:hAnsi="Arial"/>
        </w:rPr>
        <w:t>2 Timóteo 3:12; Romanos 12:2; Mateus 5:1-12</w:t>
      </w:r>
    </w:p>
    <w:p>
      <w:pPr>
        <w:pStyle w:val="Normal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você decide viver diferente do mundo, será perseguindo pelo mundo.  Quando você vive as bem-aventuranças de Mateus 5:1-9, sofrerá a perseguição de Mateus 5:10-12.  A sua nova vida diz que o estilo de vida do mundo está errado e alguns do mundo vão tentar eliminar você da empresa, da escola, da equipe, de uma amizade, etc.  Perseguição é evidência de que você está vivendo como Jesus.</w:t>
      </w:r>
    </w:p>
    <w:p>
      <w:pPr>
        <w:pStyle w:val="Normal"/>
        <w:ind w:left="1077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r que você será perseguido pelas pessoas no mundo?</w:t>
      </w:r>
    </w:p>
    <w:p>
      <w:pPr>
        <w:pStyle w:val="Normal"/>
        <w:ind w:left="1077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ocê tem sido perseguido?  Por que ou por que não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2.  COMO O MUNDO TRATOU A IGREJA NO COMEÇO?</w:t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QUE ACONTECEU AOS PRIMEIROS CRISTÃOS?  Atos 5:28-29, 40; 7:54-60; 8:1-4; 9:1-4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uitos cristãos foram presos e mortos por causa da sua fé e mensagem de Jesus.  Muitos fugiram para outras cidades e continuaram a falar sobre as boas notícias de Jesus.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r que Estevão morreu?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ocê está disposto a morrer por Cristo?  Você está disposto a falar de Jesus?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 FOI A ATITUDE DOS PRIMEIROS CRISTÃOS?  Atos 4:23-31; Hebreus 10:32-36; 11:35-38; 12:1-2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Quando os primeiros cristãos foram perseguidos, eles não pediram em oração que Deus tirasse a perseguição, mas que os capacitasse com mais coragem para anunciar a Palavra de Deus.  Eles aceitaram alegremente a perseguição, como Jesus.  Eles sabiam da sua vida eterna e correram com perseverança a corrida colocada diante deles, imitando as pessoas fiéis do Velho Testamento.  Agora eles estão na arquibancada do estádio espiritual, torcendo por nós em nossa corrida espiritual.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r que os discípulos não foram derrotados pela perseguição?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que você deve fazer e pensar quando for perseguido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3.  QUAIS SÃO OS PROPÓSITOS DA PERSEGUIÇÃO?</w:t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QUE A PERSEGUIÇÃO PRODUZ EM VOCÊ?  Tiago 1:2-4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u w:val="single"/>
        </w:rPr>
        <w:t>Perseguição vai fortalecer e amadurecer você em Cristo</w:t>
      </w:r>
      <w:r>
        <w:rPr>
          <w:rFonts w:cs="Arial" w:ascii="Arial" w:hAnsi="Arial"/>
        </w:rPr>
        <w:t>.  A perseguição vai provar a sua fé.  Quando perseverar em tempos difíceis, você será capaz de aguentar perseguição mais intensa no futuro.  Como o tempo, pressão e calor intenso transformam carvão em diamantes, a perseguição transformará você num obreiro mais valioso e forte no Reino de Deus.  Como o calor mais intenso derrete ouro para tirar as impurezas, deixando o ouro mais valioso, a perseguição tirará as impurezas da sua vida; deixando-o mais apto para a obra de Deus.  Como a dor no exercício físico, durante vários anos, fortalece os músculos de um atleta para que seja um campeão, a perseguição fortalecerá você para capacitá-lo a fazer obras maiores para Deus no futuro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al é o propósito da perseguição para você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ocê pode amadurecer em Cristo sem dificuldades na sua vid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QUE A PERSEGUIÇÃO PRODUZ PARA OUTROS?  Lucas 21:12-13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erseguição vai prover oportunidades únicas para falar do evangelho a outros</w:t>
      </w:r>
      <w:r>
        <w:rPr>
          <w:rFonts w:cs="Arial" w:ascii="Arial" w:hAnsi="Arial"/>
        </w:rPr>
        <w:t>.  Os discípulos ficaram de pé diante de reis e governantes, enquanto outras pessoas na sociedade nunca teriam uma audiência diante deles.  Uma atitude positiva diante da perseguição é importante.  Paulo e Silas tiveram uma atitude de louvor a Deus em situação difícil, ao invés de reclamar, resultando na oportunidade de salvar mais uma família (Atos 16:22-34).  Quando você ficar doente e tiver que ir ao hospital, veja a oportunidade de falar de Jesus com recepcionistas, secretárias, enfermeiras e médicos.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al atitude você demonstrou diante da perseguição?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Quais oportunidades você teve para falar de Jesus por causa de perseguição  ou 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vação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4.  COMO VOCÊ PODE PERSEVERAR DURANTE A PERSEGUIÇÃO?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NDE SEUS OLHOS ESTÃO FOCALIZADOS DURANTE A PERSEGUIÇÃO?  Hebreus 12:1-4, 12-13; Lucas 9:62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calize seus olhos em Jesus durante a maratona da vida, ao invés de olhar para trás.  Quem olhar para trás vai tropeçar em alguma coisa e cair.  Jesus superou a perseguição e serviu com o seu exemplo de como perseverar.  Ouça as instruções do Treinador Jesus, para que se fortaleça e persevere na corrida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Quem  é  um  exemplo  a  seguir   para   aprender   como   perseverar   diante   da 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erseguição?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o você está na sua perseverança?  O que precisa fortalecer na sua vida?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IS PROMESSAS VOCÊ TERÁ SE PERSEVERAR?  Romanos 8:18, 28, 31-39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sofrimentos deste mundo não podem ser comparados com a glória que será revelada na eternidade se você perseverar.  Deus até usa o seu sofrimento para realizar o Seu plano.  O bem será o resultado de tudo que você sofre, quando ama a Deus.  Deus te ama e nada pode separar você do amor Dele.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ais devem ser seus pensamentos, quando encarar provações e perseguições?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al garantia Deus lhe dá quando enfrentar provações e perseguições?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QUE DEVE FAZER POR SEUS PERSEGUIDORES?  Mateus 5:44; Atos 4:29-31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cê deve orar pelos que lhe perseguem.  Ore a Deus para receber força e coragem.  Continue trabalhando para Ele durante a perseguição.  A perseguição talvez não seja retirada, mas vai motivar você a manter-se perto de Deus.  Estevão orou pelos seus perseguidores e um deles tornou-se um apóstolo de Cristo (Atos 7:59-60; 8:1; 9:18).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ocê deve esperar perseguição?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r quem você está orando agora?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QUE DEUS PENSA E FAZ QUANDO VOCÊ É PERSEGUIDO?  1 Pedro 2:19-20; Romanos 8:26-27; Atos 7:55-56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Deus Pai vê a perseguição contra você e podemos imaginar Ele com muita satisfação do Seu filho fiel.  O Espírito Santo intercede com empatia por você diante do Pai.  Jesus fica em pé, pois você é agradável a Deus como um filho fiel.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us sabe quando você está sofrendo por Seu nome?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ando você sofre injustamente, o que imagina que Deus pensa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5.  APLICAÇÃO E DESAFIO</w:t>
      </w:r>
    </w:p>
    <w:p>
      <w:pPr>
        <w:pStyle w:val="Corpodetexto2"/>
        <w:ind w:lef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us disse que você encarará perseguição e conflito com o mund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Estas perseguições têm dois propósitos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adurecê-lo em Cristo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judá-lo a ganhar outros para Cris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us vai ajudá-lo a perseverar na perseguiçã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ontinue a leitura bíblica com oração, diariamente, e continue o seu estudo “Uma Vida Num Novo Plano”.  Continue com seu relacionamento espiritual com outro irmão.  Os dois juntos podem enfrentar a perseguição com mais facilidade.</w:t>
      </w:r>
    </w:p>
    <w:sectPr>
      <w:type w:val="nextPage"/>
      <w:pgSz w:w="11906" w:h="16838"/>
      <w:pgMar w:left="794" w:right="90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403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403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403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40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77"/>
        </w:tabs>
        <w:ind w:left="567" w:hanging="510"/>
      </w:pPr>
      <w:rPr/>
    </w:lvl>
    <w:lvl w:ilvl="1">
      <w:start w:val="1"/>
      <w:numFmt w:val="upperLetter"/>
      <w:lvlText w:val="%2."/>
      <w:lvlJc w:val="left"/>
      <w:pPr>
        <w:tabs>
          <w:tab w:val="num" w:pos="760"/>
        </w:tabs>
        <w:ind w:left="760" w:hanging="403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3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44:00Z</dcterms:created>
  <dc:creator>hereami</dc:creator>
  <dc:description/>
  <cp:keywords/>
  <dc:language>en-US</dc:language>
  <cp:lastModifiedBy>Alan Nalley</cp:lastModifiedBy>
  <cp:lastPrinted>2010-12-09T10:40:00Z</cp:lastPrinted>
  <dcterms:modified xsi:type="dcterms:W3CDTF">2015-03-17T21:59:00Z</dcterms:modified>
  <cp:revision>17</cp:revision>
  <dc:subject/>
  <dc:title>A NOVA VIDA EM CRISTO</dc:title>
</cp:coreProperties>
</file>