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A NOVA VIDA EM CRISTO – Lição 7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VO RELACIONAMENTO COM O MUNDO – COMPARTILHANDO BOAS NOTÍCI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.  O QUE JESUS PROFETIZOU QUE SERIA O EFEITO DA IGREJA NO MUND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QUAL FORMA A IGREJA VAI CRESCER NO MUNDO?  Mateus 13:31-32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grão de mostarda é tão pequeno, mas produz uma árvore grande.  A igreja, o Reino de Cristo, é como o grão de mostarda e a árvore.  Ela começa pequena, mas crescerá e espalhará pelo mundo, sendo um organismo vivo que cresce.  Se a igreja não crescer, algo está errado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Jesus usou a ilustração do grão de mostarda?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 a igreja puder crescer assim, o mundo terá esperança de salvação antes de nossa </w:t>
      </w:r>
    </w:p>
    <w:p>
      <w:pPr>
        <w:pStyle w:val="Normal"/>
        <w:ind w:left="107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rte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QUAL FORMA A IGREJA VAI TRANSFORMAR O MUNDO?  Mateus 13:33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fermento penetrar na massa, fará uma transformação.  Jesus diz que a Sua igreja transformará o mundo.  </w:t>
      </w:r>
      <w:r>
        <w:rPr>
          <w:rFonts w:cs="Arial" w:ascii="Arial" w:hAnsi="Arial"/>
          <w:u w:val="single"/>
        </w:rPr>
        <w:t>Uma mulher</w:t>
      </w:r>
      <w:r>
        <w:rPr>
          <w:rFonts w:cs="Arial" w:ascii="Arial" w:hAnsi="Arial"/>
        </w:rPr>
        <w:t xml:space="preserve"> misturou o fermento com uma grande quantidade de farinha (3 </w:t>
      </w:r>
      <w:r>
        <w:rPr>
          <w:rFonts w:cs="Arial" w:ascii="Arial" w:hAnsi="Arial"/>
          <w:i/>
        </w:rPr>
        <w:t>saton</w:t>
      </w:r>
      <w:r>
        <w:rPr>
          <w:rFonts w:cs="Arial" w:ascii="Arial" w:hAnsi="Arial"/>
        </w:rPr>
        <w:t xml:space="preserve"> = 13 litros), o suficiente para alimentar cerca de </w:t>
      </w:r>
      <w:r>
        <w:rPr>
          <w:rFonts w:cs="Arial" w:ascii="Arial" w:hAnsi="Arial"/>
          <w:u w:val="single"/>
        </w:rPr>
        <w:t>cem pessoas</w:t>
      </w:r>
      <w:r>
        <w:rPr>
          <w:rFonts w:cs="Arial" w:ascii="Arial" w:hAnsi="Arial"/>
        </w:rPr>
        <w:t>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o propósito do fermento?  Onde você põe o fermento para que seja útil?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se sente sobre seu papel na transformação do mun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.  A SUA FÉ É SOMENTE PARA VOCÊ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JESUS QUER QUE VOCÊ PRODUZA? João 15:16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us escolheu os discípulos para um propósito.  Ele queria que eles dessem fruto que permaneça.  Ele queria que eles compartilhassem a sua fé com o mundo, a fim de que a igreja crescesse.  Fruto é a evidência de um discípulo verdadeiro (João 15:8).  Deus tem um plano para sua vida.  Ele o escolheu para compartilhar sua fé e sua vida com as pessoas do mundo.  Você precisa mostrar a imagem de Cristo ao mundo.  Fruto tem sementes por dentro que são capazes de produzir mais fruto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Jesus queria discípulos dando fruto que permaneç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que Jesus quer que você faça com sua fé?  Você  está  fazendo  isso?  Eu  posso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judá-l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A FALTA DE FRUTO FALA SOBRE A SUA VIDA?  Lucas 13:6-9; Mateus 21:18-19; João 15:1-5; 1 Coríntios 3:6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não der fruto, a figueira será cortada.  Uma figueira sem fruto é inútil.  Alguns cristãos fingem ser fiéis mostrando suas folhas, mas não dão fruto.  Você deve ativamente dar fruto.  Você não pode fingir que é um discípulo verdadeiro, sem fruto.  Permita Deus podar sua vida e corte fora as coisas que estão impedindo-o de dar fruto.  Passe tempo com Jesus e Ele vai ajuda-lo a dar fruto.  Faça a sua parte no corpo de Cristo como membro da equipe, juntos, plantaremos e regaremos e Deus dará o crescimen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m ajuda você a dar fruto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pode fazer esta semana para plantar e regar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. JESUS ENVIOU OS SEUS DISCÍPULOS FAZEREM O QUE NO MUN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US ENVIOU OS DOZE A FAZEREM O QUE NO MUNDO?  Lucas 9:1-6, 10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doze foram enviados para pregar uma mensagem.  Falaram sobre o Reino de Deus de cidade em cidade como Jesus pregava. Jesus deu três anos de treinamento aos discípulos para prepará-los.  Jesus lhes ensinou a Palavra e depois deu um pouco de experiência prática.  Eles voltaram para avaliação.  Você também pode aprender a evangelizar.   Vá junto com uma pessoa experiente no evangelismo e ela vai ajuda-lo a aperfeiçoar suas habilidad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 foi a mensagem dos doze aos outros?  Qual deve ser sua mensagem aos seus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igo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é necessário para preparar você para evangelizar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US ENVIOU OS SETENTA PARA FAZEREM O QUE NO MUNDO?  Lucas 10:1-11, 17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descobrir que setenta pessoas queriam ser discípulos verdadeiros (Lucas 9:57-62), Jesus lhes deu uma tarefa para realizar.  Jesus enviou estes discípulos para continuarem pregando sobre o Reino de Deus.  Eles foram enviados de dois em dois para que pudessem ajudar um ao outro a completar a tarefa.  Eles também voltaram a Jesus e relataram sobre a sua primeira experiência na obra de Deus; então Jesus deu-lhes mais treinamen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 foi a mensagem dos setenta?  Por  que  esta  mensagem  é  importante  para  o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ndo?    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está disposto a trabalhar com outra pessoa para evangelizar o mund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US ENVIOU TODOS OS DISCÍPULOS A FAZEREM O QUE NO MUNDO?  Mateus 28:18-20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s últimas palavras de Jesus aqui na terra deram ênfase ao propósito das vidas dos discípulos. Jesus deu-lhes três tarefas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ão e façam discípulos de todas as nações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tizando-os em nome do Pai e do Filho e do Espírito Santo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>Ensinando-os a obedecer tudo o que Jesus ordenou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póstolo Paulo repetiu esta ideia em 2 Timóteo 2:2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is são as suas responsabilidades como um discípulo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você pode aprender a realizar suas responsabilidade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.  O QUE JESUS ESPERA DE VOCÊ NESTE MUNDO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DEUS REALIZA SEU MINISTÉRIO DE RECONCILIAÇÃO?  2 Coríntios 5:18-20; Colossenses 1:13-1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ós somos embaixadores de Cristo.  Nós representamos o Reino de Cristo.  Nós fomos transportados do mundo para o Reino de Jesus quando fomos batizados.  Da mesma forma que um embaixador fala em nome do seu país, nós falamos em nome de Cristo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os discípulos foram conhecidos no Reino de Deus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 é o seu papel  como  embaixador  de  Cristo  na  sua  vizinhança,  lar,  escola  e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balh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EVIDÊNCIA DE SUA FÉ EM JESUS?  2 Coríntios 4:13-1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realmente acredita na ressurreição de Cristo e no perdão dos seus pecados que Ele lhe deu, você vai falar disto aos outros.  É a melhor notícia que o mundo pode ouvir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cê realmente acredita na ressurreição de  Cristo  e  que  você  tem  o  perdão  dos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cado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deve ser o resultado desta convicçã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EVIDÊNCIA QUE A FÉ DE UM CRISTÃO ESTÁ VIVA?  Tiago 2:17-18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não fizer nada para promover e falar sobre a obra de Cristo, sua fé estará morta.  Você precisa voltar e lembrar o que Jesus fez na cruz por você.  Isso vai motivar você a falar sobre o Rei Jesus e Seu Reino.  Quando você falar sobre Jesus, aparecerá a evidência de sua fé viva.  Sua participação na ceia do Senhor semanalmente ajudará você a lembrar de falar aos outros sobre Jesus e a mensagem Dele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é sua fé sem obra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você pode demonstrar sua fé em Jesu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5.  APLICAÇÃO E DESAFIO</w:t>
      </w:r>
    </w:p>
    <w:p>
      <w:pPr>
        <w:pStyle w:val="Corpodetexto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sus sabe que a igreja pode transformar o mundo.  Mas para isso acontecer, os discípulos têm que dar fru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um embaixador de Cristo para ensinar a mensagem de Jesus e seu Reino, fazer discípulos e ensiná-los a fazerem outros discíp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tinue a leitura bíblica com oração diariamente, enquanto continua o seu estudo “Uma Vida Num Novo Plano”.  Continue ou comece um relacionamento espiritual com outro irmão e orem juntos sobre como podem trabalhar unidos para falar do evangelho aos outros.  Lembre-se que Jesus enviou os discípulos de dois em dois.</w:t>
      </w:r>
    </w:p>
    <w:sectPr>
      <w:type w:val="nextPage"/>
      <w:pgSz w:w="11906" w:h="16838"/>
      <w:pgMar w:left="68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567" w:hanging="510"/>
      </w:pPr>
      <w:rPr/>
    </w:lvl>
    <w:lvl w:ilvl="1">
      <w:start w:val="1"/>
      <w:numFmt w:val="upperLetter"/>
      <w:lvlText w:val="%2."/>
      <w:lvlJc w:val="left"/>
      <w:pPr>
        <w:tabs>
          <w:tab w:val="num" w:pos="760"/>
        </w:tabs>
        <w:ind w:left="760" w:hanging="40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9:00Z</dcterms:created>
  <dc:creator>hereami</dc:creator>
  <dc:description/>
  <cp:keywords/>
  <dc:language>en-US</dc:language>
  <cp:lastModifiedBy>Alan</cp:lastModifiedBy>
  <cp:lastPrinted>2010-12-09T10:19:00Z</cp:lastPrinted>
  <dcterms:modified xsi:type="dcterms:W3CDTF">2010-12-15T13:01:00Z</dcterms:modified>
  <cp:revision>13</cp:revision>
  <dc:subject/>
  <dc:title>A NOVA VIDA EM CRISTO</dc:title>
</cp:coreProperties>
</file>