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 NOVA VIDA EM CRISTO – Lição 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OVO RELACIONAMENTO COM OS CRISTÃOS – RESOLVENDO CONFLITOS NO CORP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OS DISCÍPULOS DE JESUS TIVERAM CONFLITOS?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 ERA O CONFLITO ENTRE OS DISCÍPULOS DE JESUS?  Marcos 10:35-45</w:t>
      </w:r>
    </w:p>
    <w:p>
      <w:pPr>
        <w:pStyle w:val="Normal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is deles desejavam uma posição superior.  Os outros se indignaram contra Tiago e João.  O conflito foi causado pelo pecado do egoísmo na vida deles.  Jesus lhes deu uma solução: “Quem quiser ser o primeiro deverá ser escravo de todos”.</w:t>
      </w:r>
    </w:p>
    <w:p>
      <w:pPr>
        <w:pStyle w:val="Normal"/>
        <w:ind w:left="1077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 que os discípulos tiveram um conflito entre si?</w:t>
      </w:r>
    </w:p>
    <w:p>
      <w:pPr>
        <w:pStyle w:val="Normal"/>
        <w:ind w:left="1077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que você pode fazer para evitar um conflito com seus irmãos em Cristo?</w:t>
      </w:r>
    </w:p>
    <w:p>
      <w:pPr>
        <w:pStyle w:val="Normal"/>
        <w:ind w:left="10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>O QUE JESUS ESPERAVA DOS SEUS DISCÍPULOS QUANDO TIVERAM CONFLITOS?  Lucas 17:1-5; Mateus 18:21-22</w:t>
      </w:r>
    </w:p>
    <w:p>
      <w:pPr>
        <w:pStyle w:val="Normal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litos são inevitáveis.  Cristo sabe que conflitos vão acontecer entre os discípulos.  Um conflito entre discípulos é como esmagar o seu polegar com um martelo, enquanto segura um prego.  Foi um acidente.  O primeiro pensamento para resolver um conflito é: “Tomem cuidado”.  Assim você não vai aumentar o conflito com reações precipitadas.  Deve falar com o seu irmão que pecou contra você e perdoá-lo sempre.  Precisa ter paciência com o irmão em Cristo.  Quando lembrar o que Jesus fez na cruz por você, então será mais fácil perdoar outros.</w:t>
      </w:r>
    </w:p>
    <w:p>
      <w:pPr>
        <w:pStyle w:val="Normal"/>
        <w:ind w:left="1077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É possível não termos nenhum conflito entre nós?</w:t>
      </w:r>
    </w:p>
    <w:p>
      <w:pPr>
        <w:pStyle w:val="Normal"/>
        <w:ind w:left="1077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que você deve fazer quando tiver um conflito com o seu irmão em Cristo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 IGREJA DO NOVO TESTAMENTO TINHA CONFLITOS?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QUE TIPO DE CONFLITO ACONTECEU SOBRE DINHEIRO?  Atos 5:1-10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a mentira sobre dinheiro causou um conflito na igreja.  Ananias podia fazer o que quisesse com o dinheiro da venda da sua propriedade.  Ele tirou uma parte do dinheiro para si mesmo, deu a outra parte como oferta à igreja, mas o problema foi que ele mentiu, dizendo que deu tudo como oferta, para impressionar os outros membros.  Na realidade ele tentou enganar os apóstolos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 que este casal foi morto?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que uma mentira pode fazer ao corpo de Cristo?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QUE TIPO DE CONFLITO ACONTECEU SOBRE COMIDA?  Atos 6:1-4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comida para as viúvas era um problema.  Alguns cristãos começaram a se queixar de outros cristãos.  Os apóstolos ficaram sobrecarregados com o trabalho de cuidar de uma congregação com crescimento constante, enquanto que algumas das viúvas foram esquecidas na distribuição diária de alimento (Atos 4:34-37).  Uma solução era necessária.  Uma mudança na organização do corpo foi precisa.  Eles escolheram alguns homens para servir mesas, enquanto os apóstolos fizeram outras obras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 que alguns cristãos começaram a reclamar?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o invés de reclamar sobre um problema, o que você deve fazer?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QUE TIPO DE CONFLITO ACONTECEU SOBRE LIDERANÇA?  1 Coríntios 1:10-13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membros começaram a seguir homens, como autoridades em suas vidas, ao invés de seguir Jesus e Sua Palavra.  O resultado foi conflito e divisão na igreja.  Deus quer que falemos e pensemos a mesma coisa, para termos união.  União é possível quando Jesus e Sua Palavra são a nossa única autoridade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 que houve divisão na igreja em Corinto?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o podemos evitar uma divisão no corpo sobre opiniões de homens?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COMO CRISTÃOS RESOLVEM CONFLITOS ENTRE SI?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QUE VOCÊ DEVE FAZER ANTES DE ADORAR A DEUS?  Mateus 5:23-24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um irmão tem alguma coisa contra você, reconcilie-se com ele antes de ir adorar a Deus.  Vá até seu irmão, não o espere vir até você.  Deus não aceita a sua adoração até você faz a sua parte na tentativa de reconciliação.  Jesus estava falando com judeus que ofertavam sacrifícios queimados em altares.  Hoje, nós discernirmos a nossa união com o corpo do Cristo antes de tomar a ceia do Senhor (1 Coríntios 11:28-29)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 que você deve reconciliar com um irmão em Cristo, antes de adorar a Deus?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cê pode lembrar alguma coisa que fez contra alguém, mas não pediu perdão ainda?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 É O PRIMEIRO PASSO PARA RESOLVER UM CONFLITO?  Mateus 18:15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sus ensinou que se deve resolver o conflito em particular, somente entre vocês dois.  Falando para uma terceira pessoa, comete-se o pecado de fofoca ou calúnia.  O que for compartilhado será espalhado e exagerado pela mesma, e a reputação da pessoa com quem você tem o conflito será arruinada.  Não envolva outra pessoa na situação, a não ser que o pecador não queira se arrepender.  Neste caso, siga as instruções em Mateus 18:16-17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 que não se deve envolver outra pessoa no começo de um conflito?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 você não consegue resolver o conflito com a pessoa, qual é o próximo passo?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QUE VOCÊ DEVE EVITAR ANTES DE RESOLVER O CONFLITO?  João 7:24; Mateus 7:1-6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sus ensinou que você não deve tirar conclusões precipitadas sobre os outros, fazendo um julgamento final, como se fosse Deus.  A razão é porque você não sabe os motivos da outra pessoa.  Precisa primeiro examinar e corrigir a sua própria vida, antes de mostrar as falhas na vida do seu irmão.  Assim você terá uma atitude de humildade, enquanto verifica os fatos, e ajuda o seu irmão com o pecado dele.  A ilustração do olho é para lembrar-se que conflitos são delicados e deve-se ter cautela ao resolver a situação, para não causar um estrago maior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em tem o direito de fazer o julgamento final?  Por quê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Qual deve ser sua atitude ao ver seu irmão em Cristo pecando?  Você  pode  fazer  um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ulgamento justo?  Como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1"/>
        <w:ind w:left="57" w:hanging="0"/>
        <w:rPr/>
      </w:pPr>
      <w:r>
        <w:rPr>
          <w:rFonts w:cs="Arial" w:ascii="Arial" w:hAnsi="Arial"/>
        </w:rPr>
        <w:t>4.  COMO DEUS AJUDA A RESOLVER CONFLITOS ENTRE CRISTÃOS?</w:t>
      </w:r>
    </w:p>
    <w:p>
      <w:pPr>
        <w:pStyle w:val="Corpodetexto21"/>
        <w:ind w:lef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O DEUS TRANSFORMA A VIDA DOS CRISTÃOS?  2 Coríntios 3:17-18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cristãos estão sendo transformados gradualmente na imagem de Jesus pela obra do Espírito Santo.  O Espírito Santo ajuda os cristãos a evitar pecados que causam conflitos.  Tenha paciência com seu irmão em Cristo que está crescendo espiritualmente, pois ele está “em obras”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o o Espírito Santo vai transformar a sua vida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artindo do ponto no qual cada pessoa cristã está sendo transformada pouco  a  pouco 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spírito Santo na imagem de Jesus, qual deve ser sua atitude ao notar um pecado em seu irmão em Cristo?</w:t>
      </w:r>
    </w:p>
    <w:p>
      <w:pPr>
        <w:pStyle w:val="Normal"/>
        <w:ind w:left="108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 ATRIBUTO DEUS NOS DEU PARA RESOLVER CONFLITOS?  João 13:34-35;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 Coríntios 13:4-7; Filipenses 2:3-4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u alvo na vida cristã é o amor perfeito.  Quando você considerar os outros superiores a si mesmo, esse amor será expresso.  Procure os interesses dos outros, e não somente os seus próprios.  Ame os outros como Cristo ama.  Jesus lavou os pés de Judas, mesmo sabendo que seria traído por ele (João 13:1-17).  Jesus negou a si mesmo para salvar você.  Desde que Ele fez isso por você, você pode fazer isso pelos outros.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que significa o amor de Cristo para você?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mo você ama a outra pessoa mais do que a si mesmo?  Qual será o resultado deste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mor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LICAÇÃO E DESAF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conflitos acontecerão entre os membros do corp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vemos seguir as regras apresentada por Cristo para resolver conflitos, a fim de que possamos ter uniã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ontinue a leitura bíblica com oração diária, enquanto progride no estudo, “Uma Vida Num Novo Plano”. Comece a desenvolver um relacionamento espiritual entre você e outro discípulo, durante um tempo indeterminado.  Encoraje um ao outro, no estudo bíblico, aplicação, prática, memorização de passagens importantes e oração.  O conhecimento mútuo pode ajudar a resolver problemas que surgirem.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403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403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403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403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77"/>
        </w:tabs>
        <w:ind w:left="567" w:hanging="510"/>
      </w:pPr>
    </w:lvl>
    <w:lvl w:ilvl="1">
      <w:start w:val="1"/>
      <w:numFmt w:val="upperLetter"/>
      <w:lvlText w:val="%2."/>
      <w:lvlJc w:val="left"/>
      <w:pPr>
        <w:tabs>
          <w:tab w:val="num" w:pos="760"/>
        </w:tabs>
        <w:ind w:left="760" w:hanging="403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53:00Z</dcterms:created>
  <dc:creator>hereami</dc:creator>
  <dc:description/>
  <cp:keywords/>
  <dc:language>en-US</dc:language>
  <cp:lastModifiedBy>Alan</cp:lastModifiedBy>
  <cp:lastPrinted>2010-12-09T09:55:00Z</cp:lastPrinted>
  <dcterms:modified xsi:type="dcterms:W3CDTF">2011-01-18T16:31:00Z</dcterms:modified>
  <cp:revision>20</cp:revision>
  <dc:subject/>
  <dc:title>A NOVA VIDA EM CRISTO</dc:title>
</cp:coreProperties>
</file>