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A NOVA VIDA EM CRISTO – Lição 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VO RELACIONAMENTO COM OS CRISTÃOS – A IGREJA DE CRIS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QUE TIPO DE UNIÃO EXISTE ENTRE JESUS E DEUS PAI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É QUE PONTO JESUS E DEUS PAI SÃO UNIDOS?  João 8:19; 10:30, 37-38; 14:6-10; Colossenses 1:15.</w:t>
      </w:r>
    </w:p>
    <w:p>
      <w:pPr>
        <w:pStyle w:val="Normal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us e Deus Pai dão para você um exemplo de como deve ser um relacionamento.  Jesus e o Pai têm uma união perfeita.  Quando você aprender alguma coisa sobre Jesus, então conhecerá mais sobre Deus Pai também.  O que um pensa é o pensamento do outro também.  Quando os discípulos viram Jesus, eles viram a imagem, natureza e personalidade exata de Deus Pai.</w:t>
      </w:r>
    </w:p>
    <w:p>
      <w:pPr>
        <w:pStyle w:val="Normal"/>
        <w:ind w:left="964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tipo de relacionamento existe entre Deus Pai e Jesus?</w:t>
      </w:r>
    </w:p>
    <w:p>
      <w:pPr>
        <w:pStyle w:val="Normal"/>
        <w:ind w:left="964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propósito do exemplo Deles para a sua vid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QUE TIPO DE UNIÃO EXISTE ENTRE JESUS, DEUS PAI E OS CRISTÃOS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OCÊ ESTÁ INCLUÍDO NO RELACIONAMENTO COM JESUS E DEUS PAI?  João 14:19-20; 15:1-5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ecado é uma barreira entre o homem e Deus.  Quando uma pessoa recebe salvação de Jesus, uma união especial é criada.  Um relacionamento é criado semelhante a Deus Pai e Jesus.  É como uma videira e seus ramos.  A videira dá força aos ramos para produzir frutos.  Se o ramo estiver desligado da fonte de força, morrerá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tipo de relacionamento deve existir entre Jesus e os cristão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é seu relacionamento com Jesus?  Você produz frutos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JESUS ESPERA DOS SEUS SEGUIDORES?  João 17:17-23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us orou a Deus para que os cristãos pudessem ter união.  O propósito da união entre os seguidores é para que o mundo conheça a Deus e Seu amor para com o mundo.  Os seguidores podem ter esta união, quando tiverem a Palavra de Deus como seu guia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a vontade de Jesus para com a igreja?  Qual é o propósito da uniã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gostaria de ver todos os seguidores de Jesus unidos pelo mundo?  Como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so pode acontece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O QUE É A IGREJA DE CRIST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QUE A IGREJA É CHAMADA UM CORPO?  1 Coríntios 12:12-27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sto tem somente um corpo, mas seu corpo tem muitos membros.  A igreja é o corpo de Cristo, a imagem de Jesus.  A ilustração do corpo comunica sobre a união e cooperação que deve existir entre cristãos.  Cada membro tem um propósito diferente.  Cada membro trabalhando em harmonia, realizando a vontade de Deus na igreja.  Um membro não pode produzir muito sozinho.  Não deve haver divisão no corpo de Cristo.  Pense em como funciona o seu próprio corpo.  Quem decidiu seu papel no corpo de Cristo (12:11, 18, 24, 28)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 que a ilustração do corpo físico foi usada para descrever a união que  deve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r na igrej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que acontecerá com você, se não participar no corpo?  O que acontecerá  ao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rp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M COMANDA O CORPO?  Colossenses 1:18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 igreja é o corpo.  A cabeça do corpo é Jesus.  Não é possível ter Cristo sem a igreja, nem a igreja sem Cristo.  O corpo faz o que a cabeça manda, portanto, há uniã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l é o propósito de uma cabeça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o cabeça, Jesus, guia sua vida?  Seja específ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QUAIS SÃO OS PROPÓSITOS DA IGREJA DE CRISTO?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DEUS É GLORIFICADO?  Efésios 3:21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 igreja (o corpo) fizer a vontade do cabeça, </w:t>
      </w:r>
      <w:r>
        <w:rPr>
          <w:rFonts w:cs="Arial" w:ascii="Arial" w:hAnsi="Arial"/>
          <w:u w:val="single"/>
        </w:rPr>
        <w:t>glorificará a Deus</w:t>
      </w:r>
      <w:r>
        <w:rPr>
          <w:rFonts w:cs="Arial" w:ascii="Arial" w:hAnsi="Arial"/>
        </w:rPr>
        <w:t>.  Quando você adora a Deus junto com a igreja, Ele é glorificad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a igreja inteira pode dar glória a Deus?  Seja específic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você pode dar glória a Deus?  Seja específico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O MUNDO VAI CONHECER SOBRE DEUS?  Efésios 3:8-11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 igreja pregar o evangelho sobre a graça insondável de Deus, então </w:t>
      </w:r>
      <w:r>
        <w:rPr>
          <w:rFonts w:cs="Arial" w:ascii="Arial" w:hAnsi="Arial"/>
          <w:u w:val="single"/>
        </w:rPr>
        <w:t>a sabedoria de Deus se tornará conhecida no mundo</w:t>
      </w:r>
      <w:r>
        <w:rPr>
          <w:rFonts w:cs="Arial" w:ascii="Arial" w:hAnsi="Arial"/>
        </w:rPr>
        <w:t>.  Este foi o plano de Deus desde antes da criação, para que todos possam conhecer o único e poderoso Deu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a igreja tem de fazer para que o mundo possa conhecer a Deu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tem de fazer como membro da igreja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MO A IGREJA VAI CRESCER EM MATURIDADE?  Efésios 4:11-16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s membros da igreja seguirem a verdade em amor e tiverem cooperação de cada pessoa, </w:t>
      </w:r>
      <w:r>
        <w:rPr>
          <w:rFonts w:cs="Arial" w:ascii="Arial" w:hAnsi="Arial"/>
          <w:u w:val="single"/>
        </w:rPr>
        <w:t>ajudarão um ao outro a crescer até a maturidade em Cristo</w:t>
      </w:r>
      <w:r>
        <w:rPr>
          <w:rFonts w:cs="Arial" w:ascii="Arial" w:hAnsi="Arial"/>
        </w:rPr>
        <w:t>.  O corpo vai edificar a si mesmo em amor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é necessário para a igreja crescer até a maturidade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tem de fazer para ajudar isso acontece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QUAIS SÃO ALGUMAS DAS AÇÕES DA IGREJA DE CRIST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ÇÕES DESCREVEM A SUBMISSÃO DA IGREJA A DEUS?  1 João 1:7; 2:3-4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“Nós” demonstra que cristianismo é uma comunidade em ação.  Andar na luz e praticar os mandamentos de Jesus, juntos, descreve a igreja em submissã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significa “andar na luz”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Jesus quer que nós andemos juntos durante a vida cristã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AÇÕES DESCREVEM COMO A IGREJA CUIDA DOS MEMBROS?  Atos 2:41-47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se dedicam ao ensino dos apóstolos, têm comunhão, adoram a Deus juntos na ceia do Senhor (partir do pão) e compartilham seus ben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o os membros devem passar tempo junto?  O que fazem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pode fazer para imitar a igreja que começou em Atos 2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QUAIS SÃO OS ATOS DE LOUVOR DA IGREJA?  Atos 20:7; 1 Coríntios 11:23-29; 16:1-2; Colossenses 3:16; 1 Timóteo 2:1-4; 3:14-15; Hebreus 10:24-2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a igreja se reuniram no primeiro dia da semana.  O propósito era para adorar a Deus na participação da Santa Ceia, nas ofertas de gratidão, cânticos, orações e tempo para aprender mais da Sua Palavra.  A coleta é recolhida conforme a prosperidade dos membros, para ajudar os necessitados e o trabalho de evangelização. O apóstolo Paulo escreveu estas passagens inspiradas para que possamos saber como agir como o corpo de Cristo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a igreja se reúne no primeiro dia da semana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é importante que você participe dos cultos da igrej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APLICAÇÃO E DESAFIO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ós devemos ter união na igreja para que o mundo possa conhecer a Deus.</w:t>
      </w:r>
    </w:p>
    <w:p>
      <w:pPr>
        <w:pStyle w:val="Normal"/>
        <w:ind w:left="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membro do corpo tem um papel.  É importante você participar do corp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pósitos da igreja de glorificar a Deus, pregar o evangelho e amadurecer espiritualmente devem ser realiz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e sua leitura bíblica diariamente com oração.  É bom estudar “Uma Vida Num Novo Plano” ao mesmo temp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7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hereami</dc:creator>
  <dc:description/>
  <dc:language>en-US</dc:language>
  <cp:lastModifiedBy>Alan</cp:lastModifiedBy>
  <dcterms:modified xsi:type="dcterms:W3CDTF">2010-12-14T17:03:00Z</dcterms:modified>
  <cp:revision>5</cp:revision>
  <dc:subject/>
  <dc:title>A NOVA VIDA EM CRISTO</dc:title>
</cp:coreProperties>
</file>