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Arial" w:hAnsi="Arial" w:cs="Arial"/>
        </w:rPr>
      </w:pPr>
      <w:r>
        <w:rPr>
          <w:rFonts w:cs="Arial" w:ascii="Arial" w:hAnsi="Arial"/>
        </w:rPr>
        <w:t xml:space="preserve">A NOVA VIDA EM CRISTO – Lição 3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 NOVO RELACIONAMENTO COM DEUS – O ESPÍRITO SANTO NA SUA VIDA</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1.  O ESPÍRITO SANTO ESTÁ NA SUA VIDA?</w:t>
      </w:r>
    </w:p>
    <w:p>
      <w:pPr>
        <w:pStyle w:val="Normal"/>
        <w:ind w:left="57" w:hanging="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rPr>
      </w:pPr>
      <w:r>
        <w:rPr>
          <w:rFonts w:cs="Arial" w:ascii="Arial" w:hAnsi="Arial"/>
        </w:rPr>
        <w:t>QUAL É A IMPORTÂNCIA DE TER O ESPÍRITO SANTO?  João 4:7-15; 7:37-39; Apocalipse 7:17; 1 Coríntios 12:13</w:t>
      </w:r>
    </w:p>
    <w:p>
      <w:pPr>
        <w:pStyle w:val="Normal"/>
        <w:ind w:left="1080" w:hanging="0"/>
        <w:jc w:val="both"/>
        <w:rPr>
          <w:rFonts w:ascii="Arial" w:hAnsi="Arial" w:cs="Arial"/>
        </w:rPr>
      </w:pPr>
      <w:r>
        <w:rPr>
          <w:rFonts w:cs="Arial" w:ascii="Arial" w:hAnsi="Arial"/>
        </w:rPr>
        <w:t>Jesus usou uma ilustração física sobre a necessidade de água para a vida física, para ensinar uma verdade espiritual sobre a necessidade do Espírito Santo para a vida espiritual, isto é, a vida eterna.  Quando alguém “beber” “a água viva” que Jesus oferece, nunca mais terá “sede”.  Quando você mostrou a sua fé obediente em Jesus no momento que obedeceu ao evangelho no batismo, recebeu a vida eterna e começou a beber de um único Espírito.  A sua alma quer felicidade e satisfação, mas as coisas do mundo nunca podem satisfazer uma pessoa completamente como Cristo satisfaz.  Quando você beber do Espírito, não vai procurar a felicidade enganadora nos objetos do mundo como dinheiro e prazeres, porque tem a felicidade eterna em Cristo, sem as preocupações do mundo.  Esta satisfação é providenciada pelo Espírito Santo.  E naturalmente, uma pessoa com o Espírito Santo vai tornar-se uma fonte de vida para outros.</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em habita dentro de você?</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Você quer aprender como o Espírito opera na sua vida?</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QUANDO O ESPÍRITO SANTO ENTRA NA SUA VIDA?  Lucas 11:13; João 3:3-6; Atos 2:38; 5:32; Romanos 8:9</w:t>
      </w:r>
    </w:p>
    <w:p>
      <w:pPr>
        <w:pStyle w:val="Normal"/>
        <w:ind w:left="1080" w:hanging="0"/>
        <w:jc w:val="both"/>
        <w:rPr>
          <w:rFonts w:ascii="Arial" w:hAnsi="Arial" w:cs="Arial"/>
        </w:rPr>
      </w:pPr>
      <w:r>
        <w:rPr>
          <w:rFonts w:cs="Arial" w:ascii="Arial" w:hAnsi="Arial"/>
        </w:rPr>
        <w:t>No contexto de Lucas 11:1-13, os discípulos tinham dois pedidos de oração que não seriam respondidas até o Dia de Pentecostes em Atos 2.  Eles pediram pela chegada do Reino de Deus e do Espírito Santo.  Jesus explicou para Nicodemos que o Espírito Santo faria parte do novo nascimento que leva uma pessoa para dentro do Reino de Deus.  No Dia de Pentecostes, aqueles que nasceram de novo nas águas do batismo receberam o Espírito Santo e os dois pedidos foram respondidos.  O Espírito Santo é dado para quem obedecem a Deus e Ele habita neles.  O batismo é o momento em que uma pessoa invoca o nome do Senhor para ser salvo, recebendo o Espírito Santo (Atos 2:21; 22:16).</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ando uma pessoa recebe o Espírito de Deus na sua vida?</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ando foi que você recebeu o Espírito na sua vida?</w:t>
      </w:r>
    </w:p>
    <w:p>
      <w:pPr>
        <w:pStyle w:val="Normal"/>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b/>
          <w:b/>
        </w:rPr>
      </w:pPr>
      <w:r>
        <w:rPr>
          <w:rFonts w:cs="Arial" w:ascii="Arial" w:hAnsi="Arial"/>
          <w:b/>
        </w:rPr>
        <w:t>2.  QUAL É O TRABALHO DO ESPÍRITO SANTO NA SUA VIDA?</w:t>
      </w:r>
    </w:p>
    <w:p>
      <w:pPr>
        <w:pStyle w:val="Normal"/>
        <w:ind w:left="57" w:hanging="0"/>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rPr>
      </w:pPr>
      <w:r>
        <w:rPr>
          <w:rFonts w:cs="Arial" w:ascii="Arial" w:hAnsi="Arial"/>
        </w:rPr>
        <w:t>QUAL É O SEU ALVO ESPIRITUAL?  1 João 2:6; Efésios 4:21-24; 5:1</w:t>
      </w:r>
    </w:p>
    <w:p>
      <w:pPr>
        <w:pStyle w:val="Normal"/>
        <w:ind w:left="1080" w:hanging="0"/>
        <w:jc w:val="both"/>
        <w:rPr>
          <w:rFonts w:ascii="Arial" w:hAnsi="Arial" w:cs="Arial"/>
        </w:rPr>
      </w:pPr>
      <w:r>
        <w:rPr>
          <w:rFonts w:cs="Arial" w:ascii="Arial" w:hAnsi="Arial"/>
        </w:rPr>
        <w:t>O seu alvo como cristão é ser como Cristo.  Você foi criado de acordo com a imagem de Deus, mas esta semelhança foi perdida quando você pecou.  Deus quer que você cresça espiritualmente para recuperar Sua imagem.  Você precisa imitar a Deus para começar a ser como Cristo.  Você revestiu-se de Cristo no batismo para desempenhar o papel Dele na vida (Gálatas 3:27; Romanos 13:14).</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al é o desejo de Deus para com a sua vida?</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Como você pode começar a ser mais como Cristo?</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rPr>
      </w:pPr>
      <w:r>
        <w:rPr>
          <w:rFonts w:cs="Arial" w:ascii="Arial" w:hAnsi="Arial"/>
        </w:rPr>
        <w:t>QUAL É A SUA LUTA ESPIRITUAL?  Romanos 7:14-25; 8:1-2</w:t>
      </w:r>
    </w:p>
    <w:p>
      <w:pPr>
        <w:pStyle w:val="Normal"/>
        <w:ind w:left="1080" w:hanging="0"/>
        <w:jc w:val="both"/>
        <w:rPr>
          <w:rFonts w:ascii="Arial" w:hAnsi="Arial" w:cs="Arial"/>
        </w:rPr>
      </w:pPr>
      <w:r>
        <w:rPr>
          <w:rFonts w:cs="Arial" w:ascii="Arial" w:hAnsi="Arial"/>
        </w:rPr>
        <w:t>Paulo explica que o cristão quer fazer o correto, mas acaba fazendo o que é errado.  O cristão quer ser como Cristo, mas por causa da vida na carne, ele falha.  O cristão precisa de ajuda.  Enquanto você amadurece espiritualmente, está coberto pela graça de Deus.</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Você é capaz de parar de pecar completamente?</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Você sente que está andando exatamente como Cristo agora?  Por quê?</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rPr>
      </w:pPr>
      <w:r>
        <w:rPr>
          <w:rFonts w:cs="Arial" w:ascii="Arial" w:hAnsi="Arial"/>
        </w:rPr>
        <w:t>QUAL É A SUA SOLUÇÃO ESPIRITUAL?  Romanos 8:12-16; Efésios 1:13-14</w:t>
      </w:r>
    </w:p>
    <w:p>
      <w:pPr>
        <w:pStyle w:val="Normal"/>
        <w:ind w:left="1080" w:hanging="0"/>
        <w:jc w:val="both"/>
        <w:rPr>
          <w:rFonts w:ascii="Arial" w:hAnsi="Arial" w:cs="Arial"/>
        </w:rPr>
      </w:pPr>
      <w:r>
        <w:rPr>
          <w:rFonts w:cs="Arial" w:ascii="Arial" w:hAnsi="Arial"/>
        </w:rPr>
        <w:t>O Espírito ajuda-o a ser como Cristo.  É pelo Espírito que vence os maus desejos do corpo.  O Espírito ajuda-o a crescer espiritualmente e superar as tentações.  O Espírito Santo guia a sua vida pela Palavra de Deus escrita, para que você ande na direção Dele, mesmo que acabe pecando de vez em quando.  Se você estiver focalizado na direção de Deus, é um filho de Dele, coberto pela graça.  O Espírito Santo na sua vida é a garantia de vida eterna.</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em vai ajuda-lo a ser como Cristo?</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Como se sente ao entender que o Espírito vai ajudá-lo na batalha contra pecado?</w:t>
      </w:r>
    </w:p>
    <w:p>
      <w:pPr>
        <w:pStyle w:val="Normal"/>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b/>
          <w:b/>
        </w:rPr>
      </w:pPr>
      <w:r>
        <w:rPr>
          <w:rFonts w:cs="Arial" w:ascii="Arial" w:hAnsi="Arial"/>
          <w:b/>
        </w:rPr>
        <w:t>3.  QUAL É A EVIDÊNCIA QUE O ESPÍRITO SANTO ESTÁ GUIANDO A SUA VID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VOCÊ ESTÁ CHEIO DO ESPÍRITO SANTO?  Efésios 5:18-21; Atos 6:3</w:t>
      </w:r>
    </w:p>
    <w:p>
      <w:pPr>
        <w:pStyle w:val="Normal"/>
        <w:ind w:left="1080" w:hanging="0"/>
        <w:jc w:val="both"/>
        <w:rPr>
          <w:rFonts w:ascii="Arial" w:hAnsi="Arial" w:cs="Arial"/>
        </w:rPr>
      </w:pPr>
      <w:r>
        <w:rPr>
          <w:rFonts w:cs="Arial" w:ascii="Arial" w:hAnsi="Arial"/>
        </w:rPr>
        <w:t>Assim como um homem é viciado em vinho, você precisa ser viciado no Espírito.  Uma pessoa alcoólatra pensa que precisa da bebida alcoólica para viver.  Ela leva sua garrafa ao restaurante, ao trabalho e à sua casa!  Você precisa permitir que o Espírito Santo mantenha-se envolvido em cada atividade e em todas as situações de sua vida, não somente aos domingos.  Assim é a vida cheia do Espírito Santo que está tornando-o cada vez mais semelhante a Jesus.  Uma pessoa que canta para Deus, estando sempre agradecido e em submissão aos outros, está cheio do Espírito Santo.</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e tipo de devoção você deve ter para com Jesus?</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Como você pode ficar cheio do Espírito Santo?</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rPr>
        <w:t>PODE SER VISTO O FRUTO DO ESPÍRITO SANTO EM VOCÊ?  Gálatas 5:22-25</w:t>
      </w:r>
    </w:p>
    <w:p>
      <w:pPr>
        <w:pStyle w:val="Normal"/>
        <w:ind w:left="1080" w:hanging="0"/>
        <w:jc w:val="both"/>
        <w:rPr>
          <w:rFonts w:ascii="Arial" w:hAnsi="Arial" w:cs="Arial"/>
        </w:rPr>
      </w:pPr>
      <w:r>
        <w:rPr>
          <w:rFonts w:cs="Arial" w:ascii="Arial" w:hAnsi="Arial"/>
        </w:rPr>
        <w:t>Uma pessoa cheia do Espírito Santo começa a ser transformada e Ele produz amor, alegria, paz, paciência, amabilidade, bondade, fidelidade, mansidão e domínio próprio na vida do cristão.</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plique o que fruto do Espírito Santo significa para você.</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al fruto está sendo produzido em sua vida?</w:t>
      </w:r>
    </w:p>
    <w:p>
      <w:pPr>
        <w:pStyle w:val="Normal"/>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b/>
          <w:b/>
        </w:rPr>
      </w:pPr>
      <w:r>
        <w:rPr>
          <w:rFonts w:cs="Arial" w:ascii="Arial" w:hAnsi="Arial"/>
          <w:b/>
        </w:rPr>
        <w:t>4.  QUAIS SÃO OS INSTRUMENTOS QUE O ESPÍRITO SANTO USA?</w:t>
      </w:r>
    </w:p>
    <w:p>
      <w:pPr>
        <w:pStyle w:val="Normal"/>
        <w:ind w:left="57"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rPr>
      </w:pPr>
      <w:r>
        <w:rPr>
          <w:rFonts w:cs="Arial" w:ascii="Arial" w:hAnsi="Arial"/>
        </w:rPr>
        <w:t xml:space="preserve">COMO O ESPÍRITO SANTO USA A PALAVRA DE DEUS?  Efésios 6:17; Hebreus 4:12; </w:t>
      </w:r>
    </w:p>
    <w:p>
      <w:pPr>
        <w:pStyle w:val="Normal"/>
        <w:ind w:left="357" w:hanging="0"/>
        <w:jc w:val="both"/>
        <w:rPr>
          <w:rFonts w:ascii="Arial" w:hAnsi="Arial" w:cs="Arial"/>
        </w:rPr>
      </w:pPr>
      <w:r>
        <w:rPr>
          <w:rFonts w:eastAsia="Arial" w:cs="Arial" w:ascii="Arial" w:hAnsi="Arial"/>
        </w:rPr>
        <w:t xml:space="preserve">       </w:t>
      </w:r>
      <w:r>
        <w:rPr>
          <w:rFonts w:cs="Arial" w:ascii="Arial" w:hAnsi="Arial"/>
        </w:rPr>
        <w:t>2 Coríntios 3:18; Tiago 1:22-25</w:t>
      </w:r>
    </w:p>
    <w:p>
      <w:pPr>
        <w:pStyle w:val="Normal"/>
        <w:ind w:left="1080" w:hanging="0"/>
        <w:jc w:val="both"/>
        <w:rPr>
          <w:rFonts w:ascii="Arial" w:hAnsi="Arial" w:cs="Arial"/>
        </w:rPr>
      </w:pPr>
      <w:r>
        <w:rPr>
          <w:rFonts w:cs="Arial" w:ascii="Arial" w:hAnsi="Arial"/>
        </w:rPr>
        <w:t>A Palavra de Deus é comparada a uma espada.  A verdade da Palavra pode defender a sua vida contra ataques de doutrinas erradas.  Como bisturi de cirurgião, ela pode cortar a maldade fora de sua vida para que você possa ter saúde espiritual.  Também a Bíblia é comparada com um espelho.  Quando você contemplar a glória do Senhor (a imagem de Jesus) na Sua Palavra, como se fosse um espelho, e comparar a sua vida, então o Espírito Santo vai transformá-lo gradualmente na imagem de Jesus.  Olhe no espelho da Bíblia com mais frequência do que no espelho no banheiro.</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ais duas ilustrações descrevem o Espírito Santo usando a Bíblia na sua vida?</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O que você deve fazer com a Bíblia diariamente?  Qual será o resultado?</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COMO O ESPÍRITO SANTO USA OUTROS CRISTÃOS?  1 Coríntios 11:1</w:t>
      </w:r>
    </w:p>
    <w:p>
      <w:pPr>
        <w:pStyle w:val="Normal"/>
        <w:ind w:left="1080" w:hanging="0"/>
        <w:jc w:val="both"/>
        <w:rPr>
          <w:rFonts w:ascii="Arial" w:hAnsi="Arial" w:cs="Arial"/>
        </w:rPr>
      </w:pPr>
      <w:r>
        <w:rPr>
          <w:rFonts w:cs="Arial" w:ascii="Arial" w:hAnsi="Arial"/>
        </w:rPr>
        <w:t>O Espírito Santo já começou a transformar outros cristãos na imagem de Jesus e você pode olhar no exemplo deles, aprendendo a imitar Cristo.  Eles são exemplos vivos.</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em o Espírito Santo usa para ensiná-lo a andar como Jesus?</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ais qualidades de Jesus você tem visto em outros cristãos?</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COMO O ESPÍRITO SANTO QUER USAR VOCÊ?  1 Coríntios 6:19-20</w:t>
      </w:r>
    </w:p>
    <w:p>
      <w:pPr>
        <w:pStyle w:val="Normal"/>
        <w:ind w:left="1080" w:hanging="0"/>
        <w:jc w:val="both"/>
        <w:rPr>
          <w:rFonts w:ascii="Arial" w:hAnsi="Arial" w:cs="Arial"/>
        </w:rPr>
      </w:pPr>
      <w:r>
        <w:rPr>
          <w:rFonts w:cs="Arial" w:ascii="Arial" w:hAnsi="Arial"/>
        </w:rPr>
        <w:t>Você é um instrumento do Espírito Santo.  Ele opera em sua vida para ajudar outros a conhecer o Evangelho e ver Jesus neste mundo.</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Como outros podem aprender sobre Jesus?</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Quais qualidades de Jesus o mundo pode ver em sua vida?</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b/>
          <w:b/>
        </w:rPr>
      </w:pPr>
      <w:r>
        <w:rPr>
          <w:rFonts w:cs="Arial" w:ascii="Arial" w:hAnsi="Arial"/>
          <w:b/>
        </w:rPr>
        <w:t>APLICAÇÃO E DESAFIO</w:t>
      </w:r>
    </w:p>
    <w:p>
      <w:pPr>
        <w:pStyle w:val="Normal"/>
        <w:ind w:left="57" w:hanging="0"/>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rPr>
      </w:pPr>
      <w:r>
        <w:rPr>
          <w:rFonts w:cs="Arial" w:ascii="Arial" w:hAnsi="Arial"/>
        </w:rPr>
        <w:t xml:space="preserve">O Espírito Santo que habita em você tem um trabalho especial a fazer.  Ele transforma sua vida na imagem de Cristo. </w:t>
      </w:r>
    </w:p>
    <w:p>
      <w:pPr>
        <w:pStyle w:val="Normal"/>
        <w:ind w:left="357"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rPr>
      </w:pPr>
      <w:r>
        <w:rPr>
          <w:rFonts w:cs="Arial" w:ascii="Arial" w:hAnsi="Arial"/>
        </w:rPr>
        <w:t>Quando a transformação começar, então frutos espirituais serão produzidos pouco a pouc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rPr>
      </w:pPr>
      <w:r>
        <w:rPr>
          <w:rFonts w:cs="Arial" w:ascii="Arial" w:hAnsi="Arial"/>
        </w:rPr>
        <w:t>Continue sua leitura bíblica diariamente com oração, porque estes são os instrumentos do Espírito Santo para guiar sua vida.  Continue seu estudo “Uma Vida Num Novo Plano” durante este tempo.</w:t>
      </w:r>
    </w:p>
    <w:p>
      <w:pPr>
        <w:pStyle w:val="Normal"/>
        <w:jc w:val="both"/>
        <w:rPr>
          <w:rFonts w:ascii="Arial" w:hAnsi="Arial" w:cs="Arial"/>
        </w:rPr>
      </w:pPr>
      <w:r>
        <w:rPr>
          <w:rFonts w:cs="Arial" w:ascii="Arial" w:hAnsi="Arial"/>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60"/>
        </w:tabs>
        <w:ind w:left="760" w:hanging="403"/>
      </w:pPr>
    </w:lvl>
  </w:abstractNum>
  <w:abstractNum w:abstractNumId="3">
    <w:lvl w:ilvl="0">
      <w:start w:val="1"/>
      <w:numFmt w:val="upperLetter"/>
      <w:lvlText w:val="%1."/>
      <w:lvlJc w:val="left"/>
      <w:pPr>
        <w:tabs>
          <w:tab w:val="num" w:pos="760"/>
        </w:tabs>
        <w:ind w:left="760" w:hanging="403"/>
      </w:pPr>
    </w:lvl>
  </w:abstractNum>
  <w:abstractNum w:abstractNumId="4">
    <w:lvl w:ilvl="0">
      <w:start w:val="1"/>
      <w:numFmt w:val="upperLetter"/>
      <w:lvlText w:val="%1."/>
      <w:lvlJc w:val="left"/>
      <w:pPr>
        <w:tabs>
          <w:tab w:val="num" w:pos="760"/>
        </w:tabs>
        <w:ind w:left="760" w:hanging="403"/>
      </w:pPr>
    </w:lvl>
  </w:abstractNum>
  <w:abstractNum w:abstractNumId="5">
    <w:lvl w:ilvl="0">
      <w:start w:val="1"/>
      <w:numFmt w:val="upperLetter"/>
      <w:lvlText w:val="%1."/>
      <w:lvlJc w:val="left"/>
      <w:pPr>
        <w:tabs>
          <w:tab w:val="num" w:pos="760"/>
        </w:tabs>
        <w:ind w:left="760" w:hanging="403"/>
      </w:pPr>
    </w:lvl>
  </w:abstractNum>
  <w:abstractNum w:abstractNumId="6">
    <w:lvl w:ilvl="0">
      <w:start w:val="1"/>
      <w:numFmt w:val="upperLetter"/>
      <w:lvlText w:val="%1."/>
      <w:lvlJc w:val="left"/>
      <w:pPr>
        <w:tabs>
          <w:tab w:val="num" w:pos="760"/>
        </w:tabs>
        <w:ind w:left="760" w:hanging="403"/>
      </w:pPr>
    </w:lvl>
  </w:abstractNum>
  <w:abstractNum w:abstractNumId="7">
    <w:lvl w:ilvl="0">
      <w:start w:val="5"/>
      <w:numFmt w:val="decimal"/>
      <w:lvlText w:val="%1."/>
      <w:lvlJc w:val="left"/>
      <w:pPr>
        <w:tabs>
          <w:tab w:val="num" w:pos="417"/>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19:00Z</dcterms:created>
  <dc:creator>hereami</dc:creator>
  <dc:description/>
  <cp:keywords/>
  <dc:language>en-US</dc:language>
  <cp:lastModifiedBy>Alan</cp:lastModifiedBy>
  <dcterms:modified xsi:type="dcterms:W3CDTF">2010-12-15T13:24:00Z</dcterms:modified>
  <cp:revision>9</cp:revision>
  <dc:subject/>
  <dc:title>A VIDA EM CRISTO</dc:title>
</cp:coreProperties>
</file>