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A VIDA EM CRISTO – Liçã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álatas 3:26-2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VO RELACIONAMENTO COM DEUS – VOCÊ ESTÁ PERDOAD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</w:rPr>
        <w:t xml:space="preserve">1.  </w:t>
      </w:r>
      <w:r>
        <w:rPr>
          <w:rFonts w:cs="Arial" w:ascii="Arial" w:hAnsi="Arial"/>
          <w:sz w:val="24"/>
        </w:rPr>
        <w:t>VOCÊ ESTÁ PERDOAD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M PERDOOU SEUS PECADOS?  Mateus 9:1-8</w:t>
      </w:r>
    </w:p>
    <w:p>
      <w:pPr>
        <w:pStyle w:val="TextBodyIndent"/>
        <w:ind w:left="1077" w:right="0" w:hanging="0"/>
        <w:rPr>
          <w:rFonts w:ascii="Arial" w:hAnsi="Arial" w:cs="Arial"/>
        </w:rPr>
      </w:pPr>
      <w:r>
        <w:rPr>
          <w:rFonts w:cs="Arial" w:ascii="Arial" w:hAnsi="Arial"/>
        </w:rPr>
        <w:t>Jesus curou um paralítico.  O homem estava doente física e espiritualmente.  O milagre mostrou a autoridade e o poder de Jesus para perdoar.  Jesus viu a fé deste homem no Seu poder, portanto, perdoou seus pec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podemos saber que Jesus tem autoridade para perdoar pecado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tem fé que Jesus já perdoou seus pecados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FOI PERDOADO?  Atos 2:38 e Colossenses 2:12-13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foi batizado, morreu para o pecado, foi sepultado e ressuscitou com Cristo.  Deus viu sua fé obediente no Seu poder, perdoou seus pecados pela Sua graça e lhe deu uma nova vi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o propósito do batismo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mbra-se do dia do seu batismo?  O que Jesus lhe fez naquele dia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VOCÊ FOI LIBERTO DO PECADO?  João 8:31-36 e 1 João 5:13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uma pessoa acredita em Jesus e permanece na Sua Palavra, ela conhecerá a verdade do evangelho e será liberta dos pecados no momento do batismo.  Você pode ter certeza que é salvo da ira de Deus.  Sua fé aceitou o perdão que Jesus lhe deu pela Sua graç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uma pessoa precisa fazer para ser liberta do pecado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tem certeza que está perdoado e salvo?  Explique sua respo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VOCÊ PODE SER CONSTANTEMENTE PERDOADO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E A SUA ATENÇÃO DEVE ESTAR AGORA?  Mateus 14:24-33 e Hebreus 12:1-4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andou sobre as águas até desviar seus olhos de Jesus, percebendo a força do vento.  Você deve olhar para Jesus como um exemplo.  Ele suportou a cruz, pois só olhou para você.  Se quiser continuar a receber perdão e evitar o pecado, pense no sofrimento de Jesus e como suportou o ódio dos pecadores, para que você não fique desanimado, nem desista da luta contra o pecado. (Mateus 19:23-26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Pedro andou na água?  Por que ele começou a submergir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is são algumas tentações que chamam a sua atenção?  Quando  você  pe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nde estão seus olhos? (Filipenses 4:7-9; Mateus 12:43-45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.  O QUE VOCÊ FARÁ QUANDO PECAR DE NOVO?  1 João 1:7-9; 2:1; Tiago 5:16;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érbios 28:13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constantemente segue Jesus, terá perdão constante.  O sangue de Jesus purifica-o constantemente.  A prática de confessar seus pecados a Deus ajudará você a identificar onde precisa crescer espiritualmente.  Confessar seus pecados para outro cristão e orar um pelo outro, ajuda-o a superar as t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 você pecar depois do seu batismo, o que é necessário para  continuar  puro 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ecado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você deve confessar seus pecados para Deus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.  O QUE VOCÊ DEVE LEMBRAR PARA EVITAR PECADO?  Gálatas 2:20; Colossense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:6, 12;  Romanos 6:1-7 e 2 Coríntios 4:10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deve lembrar-se de ter começado a sua nova vida com a morte para o pecado no batismo.  O seu velho homem foi crucificado e sepultado e agora Jesus vive contigo.  A lembrança semanal de Jesus durante a ceia do Senhor ajuda-o a lembrar a sua morte para o pecado e o quanto custou seu perdão (1 Coríntios 11:23-32; Atos 20: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 que você deve lembrar  a  sua  morte  para  o  pecado  e  da  ressurreição  n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atismo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o você deve lembrar a morte de Jesu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QUEM É VOCÊ DESDE QUE FOI PERDOADO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.  QUEM É O SEU IRMÃO?  Marcos 3:31-35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obedeceu à vontade de Deus, você é um irmão (uma irmã) de Jesus.  Isso significa que é um membro da família de Deu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fez para tornar-se um irmão ou irmã de Jesu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a palavra que descreve um grupo de irmãos e irmãs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.  QUEM É SEU PAI?  1 João 3:1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uma pessoa especial para Deus, como Seu filho.  Deus Pai quer ensiná-lo a ser como Ele.  Ele quer cuidar de você todos os dias de sua vi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tornou-se um filho de Deu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a responsabilidade de um filho de Deus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.  QUEM É VOCÊ NA IGREJA?  1 Pedro 2:5, 9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uma pessoa especial no Reino de Deus, um sacerdote.  Deus tem duas obras para você realizar.  Um sacerdote oferece sacrifícios espirituais (Romanos 12:1-2; Filipenses 4:15-18; Hebreus 4:14-16; 13:15-16).  Um sacerdote também anuncia o evangelho aos outros.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is são as duas responsabilidades principais de um sacerdote?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vai realizar as suas responsabilidades de sacerdote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  QUEM É VOCÊ EM CRISTO?  Colossenses 1:1-2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Todos os cristãos do primeiro século eram chamados “Santos”.  A palavra “Santos” descreve uma pessoa </w:t>
      </w:r>
      <w:r>
        <w:rPr>
          <w:rFonts w:cs="Arial" w:ascii="Arial" w:hAnsi="Arial"/>
          <w:u w:val="single"/>
        </w:rPr>
        <w:t>separada</w:t>
      </w:r>
      <w:r>
        <w:rPr>
          <w:rFonts w:cs="Arial" w:ascii="Arial" w:hAnsi="Arial"/>
        </w:rPr>
        <w:t xml:space="preserve"> de algo.  Você foi separado do mundo no momento do batismo para viver uma nova vi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que você foi separado para ser chamado de santo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se sente ao entender que é um sant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PLICAÇÃO E DESAFIO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.  Acredite que Jesus perdoou-o porqu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 tem autoridade e poder para perdoa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 o propósito do batism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É a promessa de Deus enquanto você permanecer em Sua Palav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 Você pode continuar no perdão, quando  concentrar  seus  pensamentos  em  Jesus,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Arial" w:ascii="Arial" w:hAnsi="Arial"/>
        </w:rPr>
        <w:t>andar  na luz, confessar seus pecados para Deus, lembrar o que Jesus fez por você,  durante  a ceia do Senhor e também da sua morte para o pecado no batis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 Você é uma pessoa especial: um irmão ou irmã de Jesus,  um  filho,  um  sacerdote  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m santo de Deu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 Continue a leitura bíblica diária e estude “Uma Vida Num Novo Plano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1077"/>
        </w:tabs>
        <w:ind w:left="1077" w:hanging="720"/>
      </w:p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)"/>
      <w:lvlJc w:val="left"/>
      <w:pPr>
        <w:tabs>
          <w:tab w:val="num" w:pos="2157"/>
        </w:tabs>
        <w:ind w:left="215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77"/>
        </w:tabs>
        <w:ind w:left="567" w:hanging="510"/>
      </w:pPr>
    </w:lvl>
    <w:lvl w:ilvl="1">
      <w:start w:val="1"/>
      <w:numFmt w:val="upperLetter"/>
      <w:lvlText w:val="%2."/>
      <w:lvlJc w:val="left"/>
      <w:pPr>
        <w:tabs>
          <w:tab w:val="num" w:pos="760"/>
        </w:tabs>
        <w:ind w:left="760" w:hanging="403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7" w:right="0" w:hanging="0"/>
      <w:jc w:val="both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2:00Z</dcterms:created>
  <dc:creator>hereami</dc:creator>
  <dc:description/>
  <cp:keywords/>
  <dc:language>en-US</dc:language>
  <cp:lastModifiedBy>Alan</cp:lastModifiedBy>
  <dcterms:modified xsi:type="dcterms:W3CDTF">2010-12-15T13:41:00Z</dcterms:modified>
  <cp:revision>20</cp:revision>
  <dc:subject/>
  <dc:title>A NOVA VIDA EM CRISTO</dc:title>
</cp:coreProperties>
</file>