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1321042925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0:  A Importância da Igre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Introdução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sz w:val="24"/>
          <w:lang w:val="pt-BR"/>
        </w:rPr>
        <w:t>No mundo, existem muitas organizações - governos, escolas, sociedades e “igrejas”. Quando alguém pergunta, “O que é a igreja?”, ele pode esperar muitas respostas diferentes. Mas, de acordo com a Bíblia, a igreja não é simplesmente uma organização religiosa. Ela é um organismo vivo, feita de pessoas vivas, comprada pelo Salvador vivo e governada pelo Deus vivo. Nesta lição, vamos examinar o que a igreja é de um ponto de vista bíblic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O Significado Da Palavra “Igreja”.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</w:t>
      </w:r>
      <w:r>
        <w:rPr>
          <w:sz w:val="24"/>
          <w:u w:val="single"/>
          <w:lang w:val="pt-BR"/>
        </w:rPr>
        <w:t>Ekklesia</w:t>
      </w:r>
      <w:r>
        <w:rPr>
          <w:sz w:val="24"/>
          <w:lang w:val="pt-BR"/>
        </w:rPr>
        <w:t xml:space="preserve">:  é a palavra grega de onde vem a nossa palavra “igreja”. Ela significa “chamado par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fora”. Originalmente, ela foi usada para descrever um grupo de cidadãos chamado para fora o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separado para fazer as obras da cidade, (veja Atos 19:41, a palavra “assembléia”). Depois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Jesus aplicou a palavra para o Seu povo. Aqueles que seguem Cristo são o grupo que é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“</w:t>
      </w:r>
      <w:r>
        <w:rPr>
          <w:sz w:val="24"/>
          <w:lang w:val="pt-BR"/>
        </w:rPr>
        <w:t>chamado para fora” do mundo para fazer a obra de Deus. Eles são a igrej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1. Chamados para fora por Cristo e Seu Evangelho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11:28-30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essalonicenses 2:14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rcos 16:15-16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2. Aqueles que obedecem Cristo são transportados para o Seu reino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lossenses 1:13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3. Nós somos chamados fora das trevas e para dentro da luz, para proclamar as virtudes d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Deus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Pedro 2:9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I. A Igreja Foi Divinamente Estabelecida Por Cris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Jesus disse que Ele edificaria a Sua igrej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1. Jesus é o alicerce da igreja.       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16:13-18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BSERVAÇÃO:  Pedro é “</w:t>
      </w:r>
      <w:r>
        <w:rPr>
          <w:sz w:val="24"/>
          <w:u w:val="single"/>
          <w:lang w:val="pt-BR"/>
        </w:rPr>
        <w:t>petros</w:t>
      </w:r>
      <w:r>
        <w:rPr>
          <w:sz w:val="24"/>
          <w:lang w:val="pt-BR"/>
        </w:rPr>
        <w:t>” (masculino, “pedra pequena”). Jesus disse que Ele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edificaria a Sua igreja sobre esta “pedra” “</w:t>
      </w:r>
      <w:r>
        <w:rPr>
          <w:sz w:val="24"/>
          <w:u w:val="single"/>
          <w:lang w:val="pt-BR"/>
        </w:rPr>
        <w:t>Petra</w:t>
      </w:r>
      <w:r>
        <w:rPr>
          <w:sz w:val="24"/>
          <w:lang w:val="pt-BR"/>
        </w:rPr>
        <w:t xml:space="preserve">” (feminino, “alicerce, fundamento” -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 xml:space="preserve">Lucas 6:48 e Mateus 7:24). A pedra sobre qual foi construída a igreja é Cristo e nã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Pedro (veja I Coríntios 3:11)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2. Jesus é a cabeça de Sua igreja e a igreja é o Seu corpo. Quando uma pessoa é batizada e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 xml:space="preserve">Cristo, ela é batizada dentro do corpo de Cristo e não a cabeça de Cristo. Portanto, um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pessoa se torna membro da igreja na hora de sua salvação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lossenses 1:18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Coríntios 12:12-13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álatas 3:26-27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Cristo não edificou uma denominação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1:22-23; 4:4-5. Existe somente um corpo, somente uma igreja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Coríntios 1:10-13. Ela não deve ser dividida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A igreja foi comprada e é a propriedade de Cristo.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20:28;  Tito 2:1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D. A igreja é feita de pedras vivas, sacerdócio real e uma nação santa, (I Pedro 2:5,9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1986188384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0:  A Importância da Igrej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IV. O Que A Igreja </w:t>
      </w:r>
      <w:r>
        <w:rPr>
          <w:b/>
          <w:sz w:val="28"/>
          <w:u w:val="single"/>
          <w:lang w:val="pt-BR"/>
        </w:rPr>
        <w:t>Não É</w:t>
      </w:r>
      <w:r>
        <w:rPr>
          <w:b/>
          <w:sz w:val="28"/>
          <w:lang w:val="pt-BR"/>
        </w:rPr>
        <w:t>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Uma instituição feita por homens (Atos 20:28; Mateus 16:18).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Uma seita ou denominação (I Coríntios 1:10-13; 3:16-17).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Uma igreja entre muitas que alguém vai escolher a ser participante.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D. Um clube social.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. A Igreja É A Casa De Deu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Efésios 2:19-22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I Timóteo 3:15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1. Deus é o Pai (Efésios 4:6)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2. Nós somos os Seus filhos (Gálatas 3:26; I João 3:1-2)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3. Nós somos herdeiros de Deus (Romanos 8:15-17)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4. Nós nascemos dentro de Sua família (João 1:12-13; 3:5)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. A Igreja É A Noiva De Cris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Cristo é o cabeça de Sua esposa (Efésios 5:23-32)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Ele é o Salvador dela e nenhuma outra (Efésios 5:23)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Como a noiva, a igreja deve sujeitar-se a Cristo em tudo (Efésios 5:24)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I. A Igreja É O Corpo De Cris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Muitos membros, mas um corpo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Coríntios 12:20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4:4; 1:22-23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Cristo não é a cabeça de nenhuma igreja que Ele não comprou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lossenses 1:18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II. A Igreja Que Pertence A Cristo É Encontrada No Novo Testamen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Todas as pessoas no Novo Testamento eram membros da mesma igreja, a igreja de Cris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B. Observação:  Não existia Luteranos, Metodistas, Presbiterianos, Testemunha de Jeová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Mórmons, Batistas ou Católic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C. A igreja é edificada sobre Cristo e o Seu ensinamento dado pelos apóstolos. 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28:18-20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2:19-21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álatas 1:6-9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bookmarkStart w:id="0" w:name="PVW"/>
      <w:r>
        <w:rPr>
          <w:b/>
          <w:sz w:val="28"/>
          <w:lang w:val="pt-BR"/>
        </w:rPr>
        <w:t>IX</w:t>
      </w:r>
      <w:bookmarkEnd w:id="0"/>
      <w:r>
        <w:rPr>
          <w:b/>
          <w:sz w:val="28"/>
          <w:lang w:val="pt-BR"/>
        </w:rPr>
        <w:t>.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Lembrem-se, para fazer parte de uma igreja edificada pelos homens e não por Cristo é faz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parte de uma igreja que vai ser destruída, (Mateus 15:13-14).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3:50:00Z</dcterms:created>
  <dc:creator>Alan Nalley</dc:creator>
  <dc:description/>
  <cp:keywords/>
  <dc:language>en-US</dc:language>
  <cp:lastModifiedBy>Alan</cp:lastModifiedBy>
  <dcterms:modified xsi:type="dcterms:W3CDTF">2006-10-24T12:59:00Z</dcterms:modified>
  <cp:revision>4</cp:revision>
  <dc:subject/>
  <dc:title>Um Alicerce Sólido         </dc:title>
</cp:coreProperties>
</file>